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every  we  get a new highspeed modem we  always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file transfer tests using a group of  protoco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how they fair with the new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v 6.10 (Micro TECH System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ax v 1.00b (Micro TECH System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with Over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T v1.10 (Matthew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odem v38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Modem v1.24 (Erik L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 v6.10  :  Batch  Protocol,  Error  Recovery,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ed  Transfers  (Registered version), 32 Bit CRC  at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and proprietary Error Correction similar to 64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high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ax  v1.00b    :  Batch Protocol,  Error  Recovery,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ed Transfers, and 32 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        :  Batch  Protocol,  Error  Recovery,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ed Transfers, 16 bit CRCs and 32 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1K : Non-Batch, Error Recovery, and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Batch : Batch Protocol, Error Recovery, 16 Bit C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 Batch with Overthrust/Overdrive : Batch Protocol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Recovery, 16 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-G   : Batch Protocol, No Error Recovery, 16 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T  1.10 : Batch Protocol, Error Recovery,  Assumed  16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s, Restart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odem   : Non-Batch Protocol, Error Recovery, 16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modem   : Batch Protocol, Error Recovery,  Restart 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,  16 BIT CRCs (assumed). Bimodem can  trans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 at  the same time, but because this is  a  high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 and like many, not all, but many highspeed modem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half  duplix and bimodem can only function  a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File : 124,991 byte compressed LHARC (LZH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Computers: Two 6 Mhz AT's with Mono Graphic scree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Mls Harddrives. One computer running Osiris SE 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and the other computer running QT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lower computers were used to bring out the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 overhead.  Any protocol can drive a highspeed  modem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running on a 33 Mzh 386 or 486....but put it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 Modems  :  Two Speedmodems with latest  ROM  lock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 were  all done on the same call so the  sam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would be present for al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in order from highest to low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     Protocol        Efficiency       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Tmodem             96%            9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Zmax               94%            90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Ymodem-G           94%            90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Zmodem             90%    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Ymodem OD/OT       87%            83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Bimodem            79%            75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MPT 1.10           78%            74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Jmodem             54%            5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Ymodem Batch       40% 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Xmodem1K           40% 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bad  CPS ratings for a 169 dollar  Modem/Fax/Voic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*H2,  errors aren't possible between  the  two 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ly  speaking, they are but the modems take care  o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never see it on your end (protoco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ce errors occur is between the modem and the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tests  the protocols timing sensitivity,  data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ility,  and the protocols ability to keep up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rotocols reported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T  1.10 always (during 5 test downloads) reported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block. Error recovery speed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modem  1.24  reported  errors  during  2  of  the  5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. The error recovery wa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ll  fairness to Bimodem, it did test out to be  fas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baud  during bi-directional  transfers,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were very clean (not likely under real life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errors we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line  noise  WAS encountered, it aborted  2  of  th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 and the ones that did not abort dropped  to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cps, not goo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T 1.10 seems to work good at 2400 baud, about Zmode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of the tests were not surprising and pretty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 was clearly the winner followed closely by ou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, Z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thing I would like to point out, Bimodem's doc's s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 against Zmodem and they claim it is faste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fail  to  tell you; the tests are rigged  in  fav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modem.  I'm no fan of Zmodem, but I like rigged tests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, we get enough of that from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 can plainly see, even old reliable Ymodem Batc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thrust  walks  all over Bimodem in real  life.....d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 want  to spend 25.00 for a protocol that  Y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e in mind that one of these days you will want to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speed modem (if you don't already have one)  and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ull duplex) may be a "STANDARD" on paper, but it su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AL world, and never will be. That is if US 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eeping  in mind that when two USR's connect, they do s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duplex mode), CompuCom, and several other major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ything to say about it and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