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) Copyright 1989,90,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 TECH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Policy and Copyright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Drive Distribution Policy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Command Line Switches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Switches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Batch File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command line for Receiving a file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Batch File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MUM command line for Sending a file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s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Messages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/Terminal Programs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Setup and Debugging Tips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modem on A BBS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modem on a Terminal Package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Interface Examples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ix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ed Serial Ports and Telix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modem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T 2000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tFire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Tmodem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License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duct  is provided "as is" without  warranty  of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 The entire risk as to the results and performan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gram  is assumed by you.  Should  the  program 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,  you  (and not Micro TECH Systems,  Inc.  or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ers)  assume the entire cost of all necessary  servic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or correction.  Further, Micro TECH Systems, Inc.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representations regar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, or the results of the use of this program in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ness,    accuracy,   reliability,   currentness,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;  and  you  rely on the program  and  it's 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ly  at  your own risk.  Micro TECH Systems,  Inc. 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 responsibility for system damage, loss of profit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other  special,  incidental,  or  consequential   da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from 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  TECH  Systems,  Inc., DOES  warrant  to 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e of a REGISTERED product that the program disk(s)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the  program  is  recorded be  free  from  defect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 and workmanship under normal use and service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 of  ninety  (90) days from the date  of  delivery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idenced  by  a copy of your receipt.  Micro  TECH 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.'s  entire liability and your exclusive remedy  sha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 of  the  disk not meeting  Micro  TECH 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.'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POLICY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 of the method of marketing, Tmodem is not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 domain.   It is copyrighted by  Micro  TECH 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..   All  rights  are  reserved.   Copying,   duplica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 or  otherwise distributing this  product  except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ly  permitted  in the TEST-DRIVE  Distribution 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 is a violation of the Law.  However, we grant you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,  in fact encourage you to make and distribute as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 of  this TEST-DRIVE version as you  wish,  using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medium of exchange, with the 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00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 TEST-DRIVE Distribution Polic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ease feel free to distribute this TEST-DRIVE ver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s you like, to any interested par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ease do not distribute the program without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related files, addendum files, and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lease obtain our written permission prior to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0.00 per diskette may be charged when distribu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fit user-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Please do not alter the program or documentation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NOTE - Individuals, groups, vendors,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companies which market diskett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ST-DRIVE programs for profit must obtain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Micro TECH Systems, Inc.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modem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switch must be preceeded by either a forward slash 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dash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Rece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Place incoming files in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Send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 Keep aborte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Node Number calle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Com Port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Connect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Trun 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  Name of text file containing names of files to s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Calibrate Serial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Cancel Error/Sugges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modem encounters this switch, it will go  directl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 the  /R switch MUST be the very last  switch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bound files will be placed in the curren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override this with the 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 inbound files in thi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ault  is  to  place  inbound  file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/U  may be used to point files to  another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verifies  that  this  is a  valid  directory  s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must be listed in the file alloc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designators or ROOT directories may not be  us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 /UC:  or  /UC:\ are not valid since they  do  no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entries and may not be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U path must NOT end with 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d:\uploads\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d: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a GOOD /U setting: /UC:\TELIX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 The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modem encounters the /F, it will immediately  go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mode  and  begin sending the  files  following  the  /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Therefore, the /F must be the last  Tmodem  par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 place one space between the filename  and  the  /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there must also be one space between the file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, if more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ull  Drive/Path is accepted and any  wildcard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panded to match any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nly limit placed on the /F is the one placed on  it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 You only have 128 characters you can use for a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nd only 9 DOS batch file parameters (%1 ... %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o WildCat! Sysops.... some later versions of  WildCa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complicate things by not correctly passing the 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s to send, if you tell WildCat! the protocol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lly, it only sends the NAMES of the files, bu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location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 TMOD610.EXE  would be the only  thing  WildCat!  se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610.EXE may be on Drive Q, F, G,... in any  sub-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any  one of those drives. It more or less  says  "Hey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this  file... it's on the computer SOMEPLACE  and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ang  Software was contacted about this, but  flat  den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ildCat!  did it. Don't know why they bothered  to  l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 it... it's easy to verify and was verfied by  a  doz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sysops....using simple DOS BATCH files to prin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WildCat! was passing to thei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fix it for you, just download the WildCat! archiv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BBS. It's a hell of a way to fix it and I'd rather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different BBS than have to put up with all of WildCat!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but if you paid for it... I guess you're stuc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ep Aborted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aborted  transfers  due to carrier  lose  or  exces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  Keeping the file allows you to RESTART the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ault is to NOT keep aborted transfers and  /K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 used if you are using Tmodem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only useed if you're running an Osiris SE Multi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must be followed by the node number the call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/N1  /N2  /N3 ... /N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will display the callers name, city, and state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he  COM port you're going to be 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/P1  /P2  /P3 ... /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P1 though P4 is valid for NON-Osiris 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're  running Tmodem with Osiris SE, you  may  use  /P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/P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nec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the CONNECT (Notice the capital letters)  baud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r currently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baud rate settings are: 300, 1200, 2400, and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REQUIRES that you tell it the TRUE CONNECT RATE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ime this is the same as your SERIAL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/B1200  /B2400  /B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're using a 3/12/2400 modem then you can ski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ime that it would NOT be the same is if you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speed  modem with a FIXED serial rate of 9600, 19200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which  case,  the CONNECT rate will  not  always 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doesn't change anything, you still must pass  the 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rate and not the SERI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rminal program isn't capably of passing the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(Telix for instants can not pass the CONNECT rate)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RDCODE 0 in as the /B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/B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will then PROMPT you for the CONNEC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're setting up Tmodem as an external BBS protoco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BBS can't pass the TRUE CONNECT rate (WildCat!  can'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 you'll   have  to  setup   THREE   external  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;  One  for  1200,  one  for  2400,  and  on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m  sorry, but there simply is not anything that WE  can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at. Tmodem is a "SMART" protocol that configures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fer  according to the computer's speed,  modem  hard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 rate, line noise, etc. for each,  current,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only the BBS or Terminal program can supply the 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. It can't be READ from any 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xt thing you'll need to do, if your running  a  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 port,  is  to setup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x=BaudRate,  replacing x with the serial port  numb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Rate with the LOCK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COM1=19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dd blank spaces, comma's, and make sure you us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can support up to 115,000 baud using the combined COM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n off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writes  a  log, in the current directory  or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iris  SE  root directory if Osiris SE is present.  The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status of eac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want the log, /X will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cel error/suggesti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 a Transfer could not be started, for any reason...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 or the other side, Tmodem will attempt to  explain  w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you have your system setup correctly, you may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this off to avoi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ext file containing names of files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/@D:\OSIRIS\SEND2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the name of a TEXT file that contains the  nam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to send. Full drive and path information i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ildcard characters will be expanded to fit any fi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soon  as  Tmodem encounters this switch,  it  will 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. Therefore it MUST be the last switch you use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referred method of passing file names to  T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're using it as an external BBS protocol. This 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file  names  than you may be able to  fit  on  the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no limit, practical limit, to the number  of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a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in the file must contain only ONE filename and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with a DOS CR/L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RIVERS\MPT110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RIVERS\TMOD610.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RIVERS\ZMOD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intermix the /F and the /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versions  of Pcboard will attempt to intermix  th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.  In other words, sometimes Pcboard will simply 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names,  sometimes  it will  pass  @LISTNAME  and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 @ as part of the filename making it impossibl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onfigure a BATCH file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 if you attempted to do a /F %3 %4 %5 with Pcboard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get  a  send  then again Pcboard  may  decide  to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:\PCBOARD\SEND.CTL  in %3. In which case, Tmodem will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le instead of using it as a SEND Ctrl file becaus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 the /F which indicating that it was a file to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have a supplemental program available called  PCboard.lz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ip  or arj) that will intercept PCboard's command lin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 the correct TYPE of command line for Tmodem.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for downloading on our CBIS system to any 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 that  wants it. Using it very easy and  requires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in the way of additional installatio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ibrat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ome systems, the uarts are slightly off by 1 - 3 pb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ords, when you open the serial port to 19200 baud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opens to 19202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is wouldn't poss any type of problem,  but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customizes the send and the hardware is par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 tells Tmodem that this MAY be a problem and to  calib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ial port before doing the system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everything else setup properly and still can'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ransfer, try add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n't HURT or slow down anything so you may add it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Tmodem installation will require TWO switches,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 what type of BBS/Terminal program you're going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r whither or not it is a SEND or RECEIV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xxxxx and /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 xxxxx  in  the /B (CONNECT  BAUD  RATE)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ONNECT rate or 0 and replacing the x in /P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/B9600 /P2  (Connect Rate 9600, COM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/B2400 /P1  (Connect Rate 2400, COM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SITION  of  the switches  aren't  important  with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, the /B or the /P can _NOT_ be the LAST switch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Receiv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Receive  Batch file will require  only  one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,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be the very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INIMUM command line for receiv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/B2400 /P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2400 (Connect Rate) and the 1 (Com Port Nubmer)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by DOS batc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Tmodem /B%1 /P%2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y may be supplied by any other means at y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optional  switches (/U for instants) may  be 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/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re is at LEAST one space betwee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ND batch file only requires one additional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switch MUST be the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UMUM command line for sending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2400 /P2 /F FILENAME#1 FILENAME#2 FILENAM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2400 /P2 /@CTR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400 (Connect Rate), the 2 (Com Port Nubmer), FILENAME#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#2,  FILENAME#3,  etc. may be supplied by  DOS 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Tmodem /B%1 /P%2 /F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y may be supplied by any other means at y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exits with 2 errorlevels, 0 if files were  transfe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ceived and 1 if no files or transfers whe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bu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will display a number of ERROR messages when 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or required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Missing or Illegal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messages   are  quite  plain  and   need   no 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s. Reference The Section(s) of this document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 with that particular command lin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/Termi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uses  very basic command line  switches  that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 it  to  run  with almost ANY type  of  BBS  system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program. We can not nor do we make make any  clai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it WILL work with EVERY Single BBS or Terminal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limit  technical  questions  to  Tmodem  itself. 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staff will not be able to answer 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3rd party software, i.e. Pcboard, Qmodem, Wildc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 HOW  those programs go about  supporting 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. We've included ALL the information KNOWN by U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problems interfacing Tmodem with 3rd party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contact Micro TECH Systems, Inc. to verify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command line switches are accurate then  contac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 of  the software your attempting  to 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with to verify THEIR methods of passing inform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ation Setup and Debugg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ingle largest problem with installing Tmodem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/B parameters. We can't stress this strong  enoug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pass the connect baud rate and NOT the LOCKED 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simply  TO many  different  BBS  programs  *we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 aware  of  104 different  BBS  programs  in  use*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SAME BBS program, and not to mention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 to  provide  any 100 percent  solution  to  HOW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Tmodem on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Tmodem on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 you read the Tmodem.doc file at least  twic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down all the command line switches, even if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 you'll need them all. This helps a LOT and lower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s  that  you may overlook that one little  switch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ke Tmodem work with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 Certain  versions of Pcboard  requires  newly  up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to  be  placed  in a  specific  directory,  many 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require that. But, Pcboard does not change IN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before  calling the external  protocol  driver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 sysop  not KNOWING this, may spend hours,  days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 be  able  to  get  an  external  protocol  driver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LLY  written  for Pcboard to work.  Several 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, figuring this out, have spent hours working on 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switch in and out of that directory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they  REALLY  needed to do with use the  /U  switch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would  have done it all for them. They  just  assu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modem couldn't do it...they didn't read the  Tmodem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hat happened. They just 'scanned' it, like man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 attempt to install TMODEM as an external  protocol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erminal software AND on your BB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need to have Tmodem already installed and  debu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ALL  baud  rates  (if you have a  9600+  modem)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package before attempting to install and debug 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 BBS that you KNOW has Tmodem installed, correct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your terminal setup at 2400 and at 9600 (if you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00  baud modem) by transferring files to and from the 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have it tested on 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, when you do install it on your own BBS  you'll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URE which side has the incorrec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don't KNOW a BBS that has it  setup  correctly, 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s at 1-314-334-6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ay  seem  silly, but it isn't and can  save  you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 of debugging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Tmodem on a Terminal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best   thing  is  to  READ   your   terminal 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n HOW to install external programs and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 and  WHAT your terminal program passes  in  respect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terminal program does this a little  differently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same terminal program do i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in mind that Tmodem REQUIRES 3 switche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are ALWAYS used in BO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xxxx with xxxx being the CONNECT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x  with x being the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3rd REQUIRED switch (and remembering it must be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n the command line) will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ceive batch file will use /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ND batch file will use  /F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ilename&gt; is the NAME of the fil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receive  batch file can also have, recommended  by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,  a /K to keep aborted transfers and to  RESUM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be using DOS BATCH parameters the % sign and eithe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 2,  3,  ....  and 9 to pass  the  information  from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program to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Tmodem /K /B%1 /P%2 /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Tmodem /B%1 /P%2 /F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umber  following  the percent sign can  and  will  v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 on your terminal software and even the vers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erminal software. That's why we can't TELL you wha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or a specific program, so please don't ask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an EASY method you can use to FIGURE all that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the following line in both the SEND and RECEIVE 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&lt;your normal command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beginning with the 'Echo' will show you exactly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erminal program is passing and in which % variabl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adjust your Tmodem command line so that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are supplied by the correct perc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IGGEST single problem is passing the CONNECT baud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modem  when  a 9600 baud modem is  used.  Some 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(telix for instants) aren't written to handle  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 and will pass the SERIAL baud rate instead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 baud rate.  This isn't acceptable and  you'll 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transfer started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 easy  to debug this problem using the  above  Debu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 If the %x variable your using to pass the baud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9600,  19200, or 38400 when you call  a  2400 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 then your terminal program wasn't written to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ome terminal programs (Qmodem for instants) off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% variables for baud rate, one is the CONNECT  rat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s the SERIAL rate. Check your Terminal docu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nswer  to  the problem is : Hard code 0 in  as  the  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and let Tmodem prompt you for the connec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Tmodem /B0 /P%2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common problem associated with high speed modem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etting Tmodem KNOW you have a locke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ure you set the COMx=LOCKRATE in your  environmen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do  that  by  including one of  the  following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. Select one that reflects your serial 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k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1=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3=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4=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1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3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4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1=38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38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3=38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4=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REBOOT your computer for the set comman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you should do is test your setup on a BB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has tmodem set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uld be very frustrating to spending hours attempt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your installation only to find out, if you ever d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that the problem was on the BBS sid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don't know of a BBS that your dead sure  has  T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correctly, try our BBS at 1-314-334-6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Interfac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modem as an External Protocol under Telix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a 300, 1200, or 2400 baud modem you'll need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, one to send and on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end is for Sending file(s) and Trcv.bat is setup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v.bat calls Tmod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K -UC:\UPLOADS -B%1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-UC: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optional switch that directs all up files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holding directory called C: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different, and you most likely will,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 new files you download go to then change  tha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ant  the  new  downloads  placed  in  the 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then leave the -U C:\UPLOADS off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Tmodem -K -B%1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v.bat calls Tmod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1 -P%2 -F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ed Serial Ports and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thing  you  do  is set up  a  COMx=LOCK_RATE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 Assuming  Com 2 is used and the  lock  rat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,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COM2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should be placed in your autoexec.bat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used by ALL of OUR protocol drivers and a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using Telix with a Fixed DTE rate (Locked serial  po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problem. Telix always passes the SERIAL rate in the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As outlined earlier, that's fine for most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zmodem, puma, etc. but not for a Smar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thod  you'll need to use is simply, but  does 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you  pay attention to the CONNECT message  telix 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when you call a 2400 baud system, the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will be connect 2400. You'll need to know that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need to take your two batch files, Tsend and  Trcv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ke a couple of small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v.bat calls Tmod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K -UC:\UPLOADS -B0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%1 following the -B has been replaced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ells Tmodem that the program that is CALLING it  i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le  of  passing the TRUE connect rate. Tmodem  will 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 small window in the middle of the screen displaying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rate options. You select the one that is correct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 need to make the same modifications to the  Tsend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0/1200/2400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 Baud Modem, running a FLOATING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External Download file fo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DN.B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3 -P%2 -K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External Upload file fo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UP.B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3 -P%2 -F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00 Baud Modem, running a LOCKED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External Download file fo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DN.B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A -B%3 -P%2 -K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External Upload file fo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UP.B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A -B%3 -P%2 -F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T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Defini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B*B -P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K -B*B -P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 TECH Systems, Inc. makes no  clai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 will Micro TECH Systems, Inc. 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 responsibility for the  accuracy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cBoard examples. They were SUBMIT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 a Pcboard sysop and include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CBRT.BA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pass.txt pcbpass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ed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4 -P1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CBST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4 -P1 -F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 TECH Systems, Inc. makes no  clai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 will Micro TECH Systems, Inc. 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 responsibility for the  accuracy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SpitFire   examples.   They   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ITTED   by  a  SpitFire   sysop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without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itFi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-U Switch, it is -UC:\SF\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!!!  ADD ..   IF EXIST %3 ERASE %3  ,IF YOU D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Will Dissapear!...,make SURE the -U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at -Uc:\sf\EXTERNAL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FEXTUPB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1 -P%2 -UC:\SF\EXTERNAL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0 GOTO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v %3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LOGIT        TMODEM us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FEXTDN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1 -P%2 -F %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0 GOTO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LOGIT        Tmodem Us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%3 ERASE %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FEXTDND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1 -P%2 -F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0 GOTO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LOGIT        Tmodem Us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%3 ERASE %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%4 ERASE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%5 ERASE %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%6 ERASE %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%7 ERASE %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%8 ERASE %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%9 ERASE %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FEXTUP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T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 ZModem Batch,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FEXTDN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ZModem Batch,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 T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&gt; TModem Batch,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install Tmodem on any BBS program not lis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like to share your installation setup, type it up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 it to our BBS. We will include it, unaltered,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release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M P O R T A N T  S O  R E A D  T H I 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is what we refer to as LIMITED SHAREWARE which 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an try almost all the features before you  purch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Features tha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Downloads: You can not RECEIVE Batches of  File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limited to only one file per download. If  you 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BS  to  send  more than one, only  the  first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 do  not  call  our  Tech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and leave messages that you  ca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 Batch Receives to work with  a  N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version of Tmodem, they are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s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 Recover: You may not resume an interrupted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NOT be confused with error recover. Resum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ed transfer means picking up on a file you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as aborted because carrier wa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ing T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$15.00 you download Ke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$25.00 for Disk with Latest Version Mailed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Order.Frm and 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55 North Spring, #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e Girardeau Mo. 6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15.00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may UPLOAD the order.frm to our CBIS system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14-334-6359 or register ONLINE via the Online Store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s  upload  to the system  or 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Online Store(tm) requires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da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rder.frm you'll find a field that asks you to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downloading you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we receive your order, we'll generate a special KE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will read that unlocks the registered features.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ill be placed in a a special directory on our CBI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ed using the password you suppl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 do  NOT request  that  our  sys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ail  or Upload the key to  you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the 15.00 plan. If you not wish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up  your  key,  use  the  25.00  p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25.00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 send you the key on a 5 1/2 360K diskette  alo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of Tmodem. Sorry for the extra 10  doll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now  we've  got labor, mailing  fees,  disks,  and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     ver 6.10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odem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Read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 registering  Tmodem, you indicate your   acceptance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("the Software") is copyright 1989, 90, 91 by   Mi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   Systems,   Inc.   All   rights  are   reserved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R   is granted  a LICENSE to use the  software 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 to  the following restrictions and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license is to the original purchaser only, and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able   without  written  permission  of  Micro   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 original purchase may use the Software on  a 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or single Local Area Network owned or leased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use the software on more than one computer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 Network  even if you own or lease  all  of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written consent of Micro TECH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 original purchaser may make back-up  copie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for  his or her own use only, subject  to  the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original purchaser may not engage in, or permit 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es to engage in,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Providing or permitting use of or disclo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to thir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Making alterations or copies of any kin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(except as specifically permit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Attempting to Un-assemble, de-compile or rever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gineer the Soft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Granting sublicenses, leases, or other right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  TECH  Systems  reserves the right  to  terminat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 if there is a violation of its terms or  default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Purchaser. Upon termination, all copies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must be immediately returned to Micro TECH 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Original Purchaser shall be liable  to  Micro  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 for any and all damages suffered as a resul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ion or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