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x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elix Application Sw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Swp, Copyright 1991 Aquila Data Systems and Chris Cu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quila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4 Bay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ndon, FL  33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   : (813)653/2408 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Line 1: (813)653-2397  1200,2400,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Line 2: (813)685-4218  1200,2400,9600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This version of TxSwp is NOT public domain or free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to make an evaluation copy for trial use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, non-commercial basis, for the express purpo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whether TxSwp is suitable for their needs.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is trial period, you should either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py or discontinue using TxS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does all this really mean? If you use this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should pay for your copy. That way Aquila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will be able to provide you support and upda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receive technical support (via ou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) and a version of the program that does NOT sh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shareware 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xSwp registration entitles you to use the program on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computers available to you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on: If other people have access to this progra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use it, then you should purchase a site license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ection for information about site licen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users are granted a limited license to copy TxSwp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trial use of others and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s. This license does NOT include distributi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For distribution in modified form; i.e.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this license information MUST be includ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ong with the full TxSw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raged to post TxSwp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   The software and accompanying written materials (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for use) are provided "AS IS" without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kind. Further, Aquila Data Systems does not warra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rantee, or make any representations regarding the us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s of the use, of the software or written materi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s of correctness, accuracy, reliability, currentn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therwise. The entire risk as to the resul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ance of the software is assumed by you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or written materials are defective you, an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la Data Systems or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arranties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chantability and fitness for a particular purpose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de by Aquila Data Systems on this Aquila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. No oral or written information or advice give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la Data Systems, its dealers, distributors, agent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 shall create a warranty or in any way 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pe of this warranty, and you may not rely on any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r advice. This warranty gives you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rights. You may have other legal rights, which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Aquila Data Systems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with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shall be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ial, or incidental damages (including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to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ion, loss of business information, and the lik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sing out of the use or inability to use such product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quila Data Systems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uch damages. Because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sion or limitation of liability for consequential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idental damages, the above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   All trademarks and copyrights belong to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   A TxSw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  regular basis. Registration includes 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chnical support (via our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ing TxSwp costs $25 (plus 1.50 shipping)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, we will send you the latest TxSwp diskette,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on the disk. Alternatively, if you so specif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will send you the next update of the program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Florida residents should include 6% sales ta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use the form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s    Please send a check drawn on a US bank in US dollar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   can accept non-US currency; however, you must includ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    additional $25 to cover conversion and collection co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include an additional $10 to cover postage on 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vered outside of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e    All corporate, business, government or other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   users of TxSwp must be registered.  We offer quantity</w:t>
      </w:r>
    </w:p>
    <w:p>
      <w:pPr>
        <w:pStyle w:val="PreformattedText"/>
        <w:bidi w:val="0"/>
        <w:jc w:val="left"/>
        <w:rPr/>
      </w:pPr>
      <w:r>
        <w:rPr/>
        <w:t>Licenses and    discounts as well as site licen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s    Corporate site licensing agreements allow duplic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of specific numbers of copi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d institution. Duplication of multiple copies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except through execution of a licensing agre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with a site license, only one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sent.  You will be responsible for distrib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RICES AND DISCOUNT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. Discounts are not cumulative; they apply to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f like products only. Unit prices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   YOU MAY NOT USE TxSwp WITHIN YOUR ORGANIZATION WITHO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ment    C compiler     : TurboC++ v1.0     (Borl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s Used    Assembler      : TASM v2.0  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         : TLink v3.0 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er       : TDebug v2.0       (Borl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  : Qedit 2.10a       (Sem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          : CodeRunneR        (Microsystems Softwa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Control: PVCS for DOS      (Sage Softwar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TxSwp v1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Telix Application Sw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it?    TxSwp is a program that allows you to load Telix as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a TSR. This is NOT a multi-tasker; Telix is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ed in and out as desired. The *only* time Teli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running is when it is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TxSwp will run on the IBM PS/2, PC/AT, PC/XT, PC, PC/Jr, and</w:t>
      </w:r>
    </w:p>
    <w:p>
      <w:pPr>
        <w:pStyle w:val="PreformattedText"/>
        <w:bidi w:val="0"/>
        <w:jc w:val="left"/>
        <w:rPr/>
      </w:pPr>
      <w:r>
        <w:rPr/>
        <w:t>Requirements    on IBM compatible computers including the Compaq, NC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dy, and WYSE PC's.  MINIMU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512k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C-DOS 3.0 or greater or MS-DOS 3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ither a color or a monochrome monitor with 80-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25k of disk space, or ~1.5meg if swapping to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  Now for the next question in everyone's mind - how much</w:t>
      </w:r>
    </w:p>
    <w:p>
      <w:pPr>
        <w:pStyle w:val="PreformattedText"/>
        <w:bidi w:val="0"/>
        <w:jc w:val="left"/>
        <w:rPr/>
      </w:pPr>
      <w:r>
        <w:rPr/>
        <w:t>Requirements    memory is this going to cost me? (drum roll please)...8k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f you have EMS memory (LIM 3.x-4.x), TxSwp can run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, leaving only a 1k DOS foot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can this be? Because TxSwp uses a new and adv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que (patent pending) to "swap" Telix in and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s needed. The complete state of the machine is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ing COMM ports), and then Telix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mory/disc space requirements of TxSwp are as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suming you use the default memory settin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~1.5meg of XMS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~1.5meg of LIM memor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A disc drive with ~1.5meg of free spac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Any combinat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Swp is able to "scatter" it's data requirements amo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stowage mediums available at load time.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it can use some XMS, some LIM and send the res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 memory is preferred, then LIM, then lastly the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 Note that TxSwp can directly access XMS (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) if it is available. This type of memory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apest to add to a PC (no extra boards are nee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or control this type of memory), and al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st performing memory you can add to your PC.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ces for memory are now about $50 to $75 per m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pending on type and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note that if you use extended memory, you'll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HIMEM.SYS in your CONFIG.SYS file (make it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disc drive is used (and most will need to), then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ing software is recommended. I personally use Hyper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4.21 and find it to be one of the best. I have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 on UPS's, so I also enable the disc write ca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HyperDisk, which tremendously decreases application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're using this on a 10mhz 286 with 512k RAM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-225, please don't tell me how slow TxSwp is at swapp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you who are slow to swap...&lt;g&gt;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   Installing TxSwp is as simple as coping TxSwp.EX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Swp    Telix directory. You do not HAVE to store TxSwp.EXE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directory, but it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   To start TxSwp, simply type in TxSwp at your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Swp    followed by any optional command line parameter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. Do NOT start TxSwp if you have "shelled to DOS"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pplication - this will leave "holes"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xSwp has been loaded, you may "hotkey" into Tel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ing the hotkey will "toggle" you between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and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ith the exception of Windows 3.0, TxSwp can "pop-up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almost any application - even hi-res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The available command line option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  Display HELP screen. The help screen may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, or after TxSwp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  The path that TxSwp should change to when Teli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TxSwp /de:\t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s to disc "E:", directory "\TLX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n loads Telix (when the Hot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E  Forces TxSwp to NOT use any availabl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LIM 3.x-4.x) for sw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  /K  The HotKey that will be used to activate Telix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   HotKey is selected by entering HotKey specifi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)          followed by a dash ('-') and then the identifi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HotKey specifi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 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tKey specifiers may be combined in any mann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'L' and 'R' - these two specifiers are mu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HotKey identifier is any single key.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used as identifiers by using the key name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S-1         Left-Ctrl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S-1         Right-Ctrl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-1         Left-Ctrl-Al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S-1        Left-Ctrl-Alt-Shift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-F9         Left-Ctrl-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-F11        Right-Ctrl-F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AS-F9       Left-Ctrl-Alt-Shift-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S-Q         Right-Ctrl-Shift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  Force TxSwp to NOT to load itself into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(LIM 3.x-4.x). If EXPANDED memory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xSwp will attempt to load itself into EMS,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a 1k footprint in DOS (compared to 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Some combinations of CONFIG.SYS,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QEMM v5.x will not work in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M  The amount of memory needed (in k) for Telix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is all available memory. Reducing th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memory required will reduce the size of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TxSwp /m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s TxSwp, and allocates 384k for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  TxSwp will use the current drive for swapping (if dis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 is needed). If you do not have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on the current drive, or, have a RAM driv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fficient space, use this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  TxSwp /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s TxSwp, and swaps to drive G: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  /U  Unload TxSwp from memory. This option requi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   TxSwp is the LAST TSR that has been loaded. I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)          TSR's are loaded AFTER TxSwp, they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d before TxSwp can perform an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  Forces TxSwp to NOT use any available XMS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r copy of TxSwp, please fill out the following for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it along with 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/Send To:  Aquila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4 Bayfield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andon, FL  33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xSwp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to register to)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o ship to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ANTITY         DESCRIPTION                      UNIT PRICE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       TxSwp                            US $ 25.00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rida Residents add 6%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hipping          $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dditional Shipping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/Money Order enclosed for US $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of TxSwp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btained from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Operating System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video card/monitor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ent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