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arp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evor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p Communications Library is a full-featured modem/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library.  It can be used to create BBS doors,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s, or actual BBS programs.  Currently the libr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urbo C and Turbo C++ with libraries for each, howe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C is on the way and if you are a registered user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en you could easily modify the source to work with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Warp Comm supports baud rates of up to 57,600.  Warp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up to 8 com ports open in simultaneou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could be increased to almost any value with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 Comm is NOT PUBLIC DOMAIN, Warp Comm IS SHAREWA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25 (of course I won't mind if you se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) is required if you wish to use Warp Comm in any applic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the general public.  Registration will get you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both the Turbo C and Turbo C++ libraries and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5 memory models (small, medium, compact, large, hu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ration you will be limited to compiling programs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 and this will substantially limit programs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you will be contributing to the release of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p Comm and future programs that I will be creating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be greatly appreciated.  See the file 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vor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ondo Beach, CA  90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on THE SOURCE BBS at 213-371-37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zip files are provided, one for Turbo C and Turbo C++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ode and one for Turbo C++ only in C++ mod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.ZIP  (For 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.ZIP (For C++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urbo C++ and Turbo C users in Standard 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RPCOMM.H must be included in any program wish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Comm library in TC, and the library file WCOMMS.LIB must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_open (unsigned int port, unsigned int baud_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interrupt_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base_address, unsigned int receive_buffer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transmit_buffer_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- which com port to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_rate - the baud rate to open the com por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equest - which IRQ to open the comport at, usua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1: 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2: IR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COM ports are non-standard and would b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_address - which base address to use, common values are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1: 0x3f8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2: 0x2f8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uffer size - this can vary with modem speed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however, 2000 characters is usually a good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uffer size - this can vary with modem speed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however, 2000 characters is usually a good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opening COM 1 at 2400 baud would wor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_open(2400, 4, 0x3F8, 2000, 2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_out_char(unsigned int port, char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o the comport in TC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out_char(0,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from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_get_char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from the comport in TC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com_get_cha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a character waiting to be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har_waiting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it is necessary to know if there is a character waiting in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receive buffer, this can be checked with the char_wai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a 1 if there is a character or characters waiting, and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 port buffer is empty.  It is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char_waiting(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=com_get_char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_close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ut the com port is a simple task, it will disabl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, and free the memory allocated by the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It is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_close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string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_out_char_str(unsigned int port,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ll terminated string can be sent to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="This is a null-terminated string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out_char_str(0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method of sending strings to the modem can als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modem_string(0, "ATZ|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| command represent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buffer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_out_buf(unsigned int port, unsigned char *buffer, unsigned int 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f a specified size can be sent to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length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out_buf(0, buffer,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buffer from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_get_buf(unsigned int port, unsigned char *buffer, unsigned int 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f a specified size can be received from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length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get_buf(0, buffer,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TR pin of the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dtr(unsigned int port, unsigned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R pin of the modem can be chang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dtr(0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 will hold the DTR high, a value of 0 will hold i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most modems to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RTS pin of the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rts(unsigned int port, unsigned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S pin of the modem can be chang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rts(0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 will hold the RTS high allowing some modems to us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(consult your modem manual on this), a value of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t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transmit or receive b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_xmit_buffer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transmit buffer will clear any character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com port and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xmit_buffe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receive buffer will clear any character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com port and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receive_buffe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baudrate(unsigned int port, unsigned int baud_r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aud rate on the modem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baudrate(0, 24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a Carr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er detect pin of the modem can be checked by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riable CD.  If CD is 1 then a carrier is present, if CD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carrier is present.  It can be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remote[0].CD==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("A carrier is detect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interrupt enabl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ier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enable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ad_ie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line status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lsr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tatus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ad_ls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odem status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msr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tatus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ad_ms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line control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lcr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ntrol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ad_lc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odem control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mcr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control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ad_mc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bo C++ users in C++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RPCOMM.HPP must be included in any program wish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Comm library in TC++, and the library file WCOMMS.LIB must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n the Turbo C++ versions of the library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data structures are contained within the COM_port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must be accessed through the variable remote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_port remote[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pen (unsigned int port, unsigned int baud_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interrupt_request, unsigned int base_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receive_buffer_size, unsigned int transmit_buffer_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- this is the com port you are opening, this number sh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ray element of remot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_rate - the baud rate to open the com por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equest - which IRQ to open the comport at, usua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1: 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2: IR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COM ports are non-standard and would b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_address - which base address to use, common values are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1: 0x3f8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2: 0x2f8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uffer size - this can vary with modem speed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however, 2000 characters is usually a good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uffer size - this can vary with modem speed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however, 2000 characters is usually a good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opening COM 1 at 2400 baud with an IRQ of 4 and with 2000 byt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mit buffers would wor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[0].open(0, 2400, 4, 0x3F8, 2000, 2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o the comport in TC++ is identical to file stream output in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use the overloaded bitshift operator with the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por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 &lt;&lt;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from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from the comport in TC++ is identical to file stream input in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use the overloaded bitshift operator with the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the por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 &gt;&gt;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a character waiting to be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it is necessary to know if there is a character waiting in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receive buffer, this can be checked with the char_wai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a 1 if there is a character or characters waiting, and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 port buffer is empty.  It is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remote[0].char_waiting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[0] &gt;&gt;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os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ut the com port is a simple task, it will disabl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, and free the memory allocated by the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It is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string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ll terminated string can be sent to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="This is a null-terminated string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 &lt;&lt;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method of sending strings to the modem can als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send_modem_string("ATZ|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| command represent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buffer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ut_buf(unsigned char *buffer, unsigned int 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f a specified size can be sent to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length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out_buf(buffer,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buffer from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_buf(unsigned char *buffer, unsigned int 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f a specified size can be received from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length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get_buf(buffer,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TR pin of the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dtr(unsigned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R pin of the modem can be chang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set_dtr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 will hold the DTR high, a value of 0 will hold i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most modems to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RTS pin of the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rtr(unsigned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S pin of the modem can be chang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set_rts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 will hold the RTS high allowing some modems to us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(consult your modem manual on this), a value of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t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transmit or receive b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_xmit_buffe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_receive_buffe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transmit buffer will clear any character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com port and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clear_xmit_buff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receive buffer will clear any character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com port and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clear_receive_buff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baudrate(unsigned int baud_r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aud rate on the modem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set_baudrate(24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a Carr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er detect pin of the modem can be checked by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riable CD.  If CD is 1 then a carrier is present, if CD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carrier is present.  It can be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remote[0].CD==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("A carrier is detect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interrupt enabl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ie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enable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mote[0].read_i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line status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ls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tatus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mote[0].read_ls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odem status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ms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tatus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mote[0].read_ms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line control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lc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ntrol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mote[0].read_lc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odem control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mc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control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mote[0].read_mc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terminal program is provided with Warp Comm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apabilities very minimally.  Feel free to modif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's desire, keep in mind however that without registra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eed to remain within the small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is program is provided in the file TERM.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CPP for TC and TC++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through mail sent to my P.O. Box o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         Chip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:  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#:        213-371-3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null pointer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ome other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d up the interrupt service routin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Line Support add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functions to read all of the important UART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ote almost all functions to add multi-com port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