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WordPerfect 5.1 macros and batch files to use WP 5.1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with the Deluxe2 mail reader.  Note that I keep Deluxe2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d C:\COM\QMAIL.   You will need to cha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all three files to make these work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Kn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