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XMODEM 1.00r Ap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river is intended to replace the WXModem.COM version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he only driver I have ever been able to fi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only two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Way+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[drv][path]&lt;filename.ex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ttempt WxModem transfer and that failing try to g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MODEM-CRC and then fall back to try XMODEM-C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been optimized and compiled with Turbo Pascal 5.5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NOT including the source code to preclude a rash of var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acks.  However, for $10.00 to cover the media and handl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will mail you a copy of the source. This is intended for stud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learning purposes or for incorporation into a co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et the source you may NOT distribut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ereby claim Copyright (c)1991 by L.B. Neal on substantive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the original code as written by Scott Murphy and Peter Bos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laced in the Public Domain for personal non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! The program is provided as-is without warre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elcome comments, suggestions and applicatio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XMODEM.EXE requires about 64k available to run in. Err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written to the file WXMODEM.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iver supports COM1 thru COM4 on PC/XT/AT type machines.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writes are used for maximum compatibility with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,etc.  Baud rates thru 9600 should work but I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600 bau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ort is assumed to be initialized and as such the driver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work stand alone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rupt driven receive buffer is utilized for fas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losing characters.  It is set at 4096 bytes a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ve included WXR.BAT and WXS.BAT which are exampl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WXMODEM 1.00+ via a batch file.  The provided file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elix 3.12 standards and thus probably will need som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with other comm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.B. Neal, Scott Murphy and Peter Boswell are NOT any wa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obligated to support use of the "WXMODEM" drivers 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rovided "AS-IS" without any form of warranty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o anything at all.  'USE AT YOUR OWN RISK'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.B.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15-112 N. Mary Ave #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 94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COMM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-737-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nnyvale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Home of NMODEM Protoc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Another fine FALCON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