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FER Zmodem Transfer Shell -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8/03/91: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Support for new Omen Tech GSZ.EXE added.  Use the Z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lection on the setup menu to choose between DSZ and 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6/09/91: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OZBExt Download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3/02/91: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ColorSet fun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1/10/91: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New user interfac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XFER.CFG returns.  This is the easiest way to hand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tuff, especially under the new menu system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nvironment variables are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Bug in 3.5 with the upload directory is correc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12/20/90: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Separate UP/DOWN directories option.  Since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verwhelmingly requested item for the past few month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ought I should finally get around to adding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n OPTION.  The old XFERDIR DOS variable still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f it exists, it will be used for both up 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f it does not exist, the program looks for two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variables, XFERUP and XFERDOWN.  If they do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ogram bomb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In the process of adding the up/down directory op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wrote the portion of the program tha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oper drive and directory before calling DS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ptimized it a bit--took about 200 bytes off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ogram size.  Whoopee.  Also, I had reports that XF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not work with Desqview.  Maybe the changes I mad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are of that.  I can't test it myself since I don'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dded the /P command line option for ProMice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imply reactivates the ProMice menu just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XFER, so the ProMice setup isn't disabled.  Contact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. DeChambeau, author of ProMice, f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dded the /S command line option for complete sil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is option is specified, there will be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11/02/90: Version 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dded ProMice support--ProMice menus reactivated when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erminat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8/15/90: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Smaller .COM file format.  Reduced overall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y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Updated music routines using latest version of Sound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Fixed a bug with the mouse cursor leav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ehind it on the Batch Uplo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5/07/90: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Just when you think you have it all figured ou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 discovered that putting the download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ommand line made it impossible to use X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ocomm 2.4.x, which does not allow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nstead, the download directory is now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nvironment variable (XFERDIR) which XFER look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is speeds program execution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Put the menu back into the program 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xternal file (which worked but was too gimmick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ade the mouse cursor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29/90: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ouse support added on main menu and in th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hoot file selection system.  Program siz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y less than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23/90: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enu change implemented, which replaced the old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ne that will be mouseable at some 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new menu also changed the keystrokes to ones mo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uitive for the user, rather than straight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Removed the XFER.CFG file business, replac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 command line parameter instead, and totall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ne of the variables, which wa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Both of these changes slightly reduced over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21/90: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Bug Fixes: Version 3.1 did NOT properly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nder certain circumstances, and would not chan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nder ANY circumstances.  Corrected via new log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unction.  This affected the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lso, corrected a transient bug in the NoBach and No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variables, so they now function correctly 10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Version 3.2 now cleans up after itself, deleting the Z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ile upon exit unless the /r command line pa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anks to Steven Conrad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Updated the sound routines to use SoundK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08/90: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dded /r command line support.  This option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creation of a new Z.LST file if on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is is primarily useful for uploading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il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07/90: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corrected bug in [C] upload point and shoot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p/download directory was empty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rro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onochrome monito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3/23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point and shoot for BATCH transf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obyTurb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/N command line switch for NoBa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2/15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Zmodem AutoDownload(tm)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10/08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Changed title screen for official release o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7/28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Support for monochrome monit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Now uses Zmodem Compressed when sending.  DSZ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alls back to regular Zmodem if receiving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upport Zmodem Compressed.  -Z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Won't disconnect if No Carrier Detected.  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Pop-Up Directory selection for single fil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