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ap advertisement for other Hildreth Group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is a really easy to use ram-resident phone boo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all up from within any program with a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.  It's convenient, fast, and simple.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your phone numbers a keystroke away.  Shareware, 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MENU is the world's simplest DOS menu shell. 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with an installation utility and a quick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cation utility.  It's not fancy and it does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lion features.  It does allow you to run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touch of a single key or on the click of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.  Shareware,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interested in either or both of these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ussell Hildr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7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vis, CA  95617-24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programs include printed documentation.  Please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size when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