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XFER Zmodem Transfer Shell -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d 05/09/90: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Quick Installation Utilit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d 05/07/90: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Menu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Mouse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XFER.CFG eliminated, replaced with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variable (XFERDI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d 04/21/90: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Bug Fixes: Version 3.1 did NOT properly chang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under certain circumstances, and would not chang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under ANY circumstances.  Corrected via new logdi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function.  This affected the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Also, corrected a transient bug in the NoBach and No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variables, so they now function correctly 100%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Version 3.2 now cleans up after itself, deleting the Z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file upon exit unless the /r command line para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Thanks to Steven Conrad for the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Updated the sound routines to use SoundKi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d 04/08/90: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added /r command line support.  This option sup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the creation of a new Z.LST file if on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This is primarily useful for uploading the sam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files on a 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d 04/07/90: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corrected bug in [C] upload point and shoot: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up/download directory was empty, the progr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error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monochrome monitor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