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words</w:t>
        <w:tab/>
        <w:t>chars</w:t>
        <w:tab/>
        <w:t>pages</w:t>
        <w:tab/>
        <w:t>et@9600</w:t>
        <w:tab/>
        <w:t xml:space="preserve">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225</w:t>
        <w:tab/>
        <w:t>2816</w:t>
        <w:tab/>
        <w:t>1</w:t>
        <w:tab/>
        <w:t xml:space="preserve"> 2.0 se</w:t>
        <w:tab/>
        <w:t xml:space="preserve"> 77</w:t>
        <w:tab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306</w:t>
        <w:tab/>
        <w:t>67430</w:t>
        <w:tab/>
        <w:t>30</w:t>
        <w:tab/>
        <w:t xml:space="preserve"> 1.2 mi</w:t>
        <w:tab/>
        <w:t xml:space="preserve"> 79</w:t>
        <w:tab/>
        <w:t>zcommdoc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982</w:t>
        <w:tab/>
        <w:t>70646</w:t>
        <w:tab/>
        <w:t>30</w:t>
        <w:tab/>
        <w:t xml:space="preserve"> 1.2 mi</w:t>
        <w:tab/>
        <w:t xml:space="preserve"> 79</w:t>
        <w:tab/>
        <w:t>zcommdoc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576</w:t>
        <w:tab/>
        <w:t>71271</w:t>
        <w:tab/>
        <w:t>30</w:t>
        <w:tab/>
        <w:t xml:space="preserve"> 1.2 mi</w:t>
        <w:tab/>
        <w:t xml:space="preserve"> 80</w:t>
        <w:tab/>
        <w:t>zcommdoc.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863</w:t>
        <w:tab/>
        <w:t>76296</w:t>
        <w:tab/>
        <w:t>30</w:t>
        <w:tab/>
        <w:t xml:space="preserve"> 1.3 mi</w:t>
        <w:tab/>
        <w:t xml:space="preserve"> 79</w:t>
        <w:tab/>
        <w:t>zcommdo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395</w:t>
        <w:tab/>
        <w:t>79331</w:t>
        <w:tab/>
        <w:t>30</w:t>
        <w:tab/>
        <w:t xml:space="preserve"> 1.4 mi</w:t>
        <w:tab/>
        <w:t xml:space="preserve"> 79</w:t>
        <w:tab/>
        <w:t>zcommdoc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918</w:t>
        <w:tab/>
        <w:t>74613</w:t>
        <w:tab/>
        <w:t>30</w:t>
        <w:tab/>
        <w:t xml:space="preserve"> 1.3 mi</w:t>
        <w:tab/>
        <w:t xml:space="preserve"> 79</w:t>
        <w:tab/>
        <w:t>zcommdoc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309</w:t>
        <w:tab/>
        <w:t>77468</w:t>
        <w:tab/>
        <w:t>30</w:t>
        <w:tab/>
        <w:t xml:space="preserve"> 1.3 mi</w:t>
        <w:tab/>
        <w:t xml:space="preserve"> 79</w:t>
        <w:tab/>
        <w:t>zcommdoc.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351</w:t>
        <w:tab/>
        <w:t>72500</w:t>
        <w:tab/>
        <w:t>30</w:t>
        <w:tab/>
        <w:t xml:space="preserve"> 1.2 mi</w:t>
        <w:tab/>
        <w:t xml:space="preserve"> 79</w:t>
        <w:tab/>
        <w:t>zcommdoc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701</w:t>
        <w:tab/>
        <w:t>73034</w:t>
        <w:tab/>
        <w:t>30</w:t>
        <w:tab/>
        <w:t xml:space="preserve"> 1.3 mi</w:t>
        <w:tab/>
        <w:t xml:space="preserve"> 79</w:t>
        <w:tab/>
        <w:t>zcommdoc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</w:t>
        <w:tab/>
        <w:t>7183</w:t>
        <w:tab/>
        <w:t>57470</w:t>
        <w:tab/>
        <w:t>29</w:t>
        <w:tab/>
        <w:t>59.0 se</w:t>
        <w:tab/>
        <w:t xml:space="preserve"> 79</w:t>
        <w:tab/>
        <w:t>zcommdoc.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  <w:tab/>
        <w:t>3496</w:t>
        <w:tab/>
        <w:t>34876</w:t>
        <w:tab/>
        <w:t>11</w:t>
        <w:tab/>
        <w:t>36.0 se</w:t>
        <w:tab/>
        <w:t xml:space="preserve"> 79</w:t>
        <w:tab/>
        <w:t>zcommdoc.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</w:t>
        <w:tab/>
        <w:t>96305</w:t>
        <w:tab/>
        <w:t>757751</w:t>
        <w:tab/>
        <w:t>311</w:t>
        <w:tab/>
        <w:t>13.1 mi</w:t>
        <w:tab/>
        <w:tab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