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       DSZ.COM   Zmodem Driver, Borland Turbo-C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:         DSZ.EXE   Zmodem Driver, Microsoft-C LIB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:         High-performance File Transfer Eng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CRIPTION:         DSZ is a State-of-the-Art File Transfer En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at functions as a  DOS Console Terminal 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s an  External Transfer Protocol Drive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nding and receiv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EATURES:     T   Zmodem Batch-T  DOS Telecommunications Conso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   Zmodem Batch-Z  with RLE compression for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   Zmodem Batch-W  with sliding window for TE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   Zmodem Batch-R  with automatic  Crash 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   Zmodem Batch with MobyTurbo enhanced through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Z   Zmodem Batch with 32-bit CRC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   Ymodem Batch with 16-bit CRC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Y   Xmodem-1k /CRC /CheckSum /-G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   Xmodem    /CRC /CheckSum /-O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   Ymodem Batch-G  for hardware  err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ERFORMANCE:         Observed Throughput  ( avg ZIP File Size = 48 Kb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CITT V.22bis 2400 Bps STD Mod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0 +/- 5 c.p.s.  ZMODEM-m transfer ZIP Files, direct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8 +/- 5 c.p.s.  ZMODEM-Z transfer ZIP Files, direct CONNEC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3 +/- 5 c.p.s.  ZMODEM-Z transfer ZIP Files through Telenet 24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8 +/- 5 c.p.s.  ZMODEM-Z transfer ZIP Files through Telenet 12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CITT V.22bis 2400 Bps "MNP" OR V.42/V.42 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8 +/- 5 c.p.s.  YMODEM-G transfer ZIP Files, direct CONNECT 2400 MN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70 +/- 5 c.p.s.  ZMODEM-m transfer ZIP Files, direct CONNECT 2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23 +/- 5 c.p.s.  YMODEM-G transfer ZIP Files through Telenet 2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3 +/- 5 c.p.s.  YMODEM-G transfer ZIP Files through Telenet 12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hroughput will be about 2% less for V.42/V.42 bis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CITT V.32/HST 9600 Bps "MNP" OR V.42/V.42 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48 +/- 5 c.p.s.  YMODEM-G transfer ZIP Files, direct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30 +/- 5 c.p.s.  ZMODEM-m transfer ZIP Files, direct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48 +/- 5 c.p.s.  ZMODEM-Z transfer ZIP Files, direct CONNECT 96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ual throughput will be about 2% less for V.42/V.42 bis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CITT V.32 bis/HST 14400 Bps "MNP" OR V.42/V.42 bis 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30 +/- 10 cps  YMODEM-G transfer ZIP Files, direct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700 +/- 10 cps  ZMODEM-m transfer ZIP Files, direct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50 +/- 10 cps  ZMODEM-Z transfer ZIP Files, direct CONNECT 14400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 throughput will be about 2% less for V.42/V.42 bis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.COM :         Compiled with Borland Turbo-C run-time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 Driver uses less memory than EXE Dr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OM Driver executes when both are on 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SZ.EXE :         Cross-compiled using the Microsoft "C"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does not support a pB8192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does not support  MS-DOS "SHAR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uses table-driven look up of CR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XE Driver uses different run-tim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EXE driver @9600 and up with slow CPU'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HOR:         Chuck Forsberg, Omen Technology, In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:         17505-V Northwest Sauvie Island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rtland, Oregon  USA  972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GISTRATION:         Enables advanced features of DSZ, and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uthor with funding for new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VISA/MC Registrations, call (503) 621-340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.S.A.:         Mail $20.00 to 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land, Oregon USA 972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ADA:         Mail $20.00 to  Dynamis Productivity Software Lt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5008, Station B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Victoria, BC  V8R  6N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VERSEAS:         Mail $25.00 to 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.O. Box 468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Portland, Oregon USA 97208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SZ COMMAND  LINE 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[parameters] [numeric parameters] command [-options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NTAX:         The DSZ command line is lengthy, case sensi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position dependent. Although the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options provide advanced features and enable operation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ariety of modems and transmission mediums, all configu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driver is done from the DOS command line o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realize the full potential of DSZ, one must make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t as receivers and transmitters.  Using numeric parame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command -options, receivers and transmitters are fine tu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SZ [port n] [speed s] [ha x] [est 0 b] [d/D] [pB8192] command [-option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SET DSZLOG=d:\path\DSZ.LOG in 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reate a Log File located on d:\path. 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is updated by DSZ after any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NVIRONMENT  VARI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IRRX=d:\path                   specifies a directory to receive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IRRX=d:\path\                  specifies absolute receive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FILES=File1 File2 File3      specifies Filename(s) to send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LOG=d:\path\DSZ.LOG          specifies log File name and lo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OPT=ty8g                     specifies global command line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DSZPORT=2                       specifies serial port for ope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MAXBYTES=1024000                specifies maximum bytes per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ZONE=420                        specifies minutes behind GMT for P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             specifies redirection to the DOS console  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when operating in CTTY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for the  ProComm  HOST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use  &gt;CON  &gt;PRN or &gt;NUL 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d of a command line to redirect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&gt;filespec  to  "capture"  console data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isk File - press ALT-X (after RXD modem L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ops glowing) to end captu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evice is CON:, unless redir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CON parameter must be the first parame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the command line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rt n          specifies the COMn: serial communications 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1,2,3,4  for IBM PC/XT and PC/AT compu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 = 10,11,12,13  for IBM PS/2 computer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 SET DSZPORT=n  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communications port n = 1 for COM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ed s         opens the COMn: serial port with Bps Rate =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 =  300, 1200, 2400, 4800, 9600, 19200, 384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, use  MODE COMn:,s,N,8,1,-  in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Bps Rate is initialized by MS-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 x            enables hardware and/or software handshaking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bo   enables XON/XOFF and RTS/CTS handshak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on   specifies RTS/CTS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slow specifies RTS/CTS, drops RTS for Di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cts  specifies CTS (5)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dsr  specifies DSR (6) hardware handsha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 dcd  specifies DCD (8) hardware handsha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handshaking is XON/XOFF for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modem Batch or, no handshaking for Xmod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t 0 b         estimates Batch Transfer times for Bps Rate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achieve better estima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Batch Transfer times when the port is setu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fixed speed and the modem Bps is l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yntax:         est filesize Baud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estimate is based upon the speed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estimate parameter must follow port, spe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handshake parameters, when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disables checking DCD (8) for a CARRIER 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s useful for operating in "tty" mode before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RRIER is present, and for direct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check DCD (8) for a CARRIER is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               enables  checking DCD (8) for a CARRIER and 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ll drop DTR (20) if CARRIER is not detected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a BBS or other HOST install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8192          creates an 8 Kilobyte Disk Buffer for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minimize Disk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y for operations at or below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isk Buffer is 1 Kilobyte for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 not use pB8192 at speeds 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pB8192 parameter is not appli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.EXE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NUMERIC 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river is rich with timing adjustments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 configuratio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              Use  DSZ d p t  to display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 p             Use  DSZ d z p t  to display  "zmodem"  pa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 z p           Use  DSZ d p z p t  to display all DSZ numer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s and their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Numeric parameters are specified by p_ valu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"zmodem" numeric parameters by  z p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s are generally specified 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end of a parameter list, before a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get an accurate report of parameters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, use  p  or  z p  last, as i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DSZ.COM D pB8192 p z pL1024 pw4096 p sz -k *.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displays an accurate report of the  pB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 and the pL_ and pw_ "zmodem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meric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_     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B8192          creates an 8 Kilobyte Disk Buffer for DSZ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parameter to minimize Disk Read/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tivity for operations at or below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Disk Buffer is 1 Kilobyte for DS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pB8192 parameter is not appli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.EXE Driver, or recommended above 2400 b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0             controls Xmodem "OverThruster"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S OF OVERTHRUSTER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-512  CompuServe XMODEM-Ovth  DSZ pO-512 ro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ga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otocol block size increase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 that the number is negative (-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 the  pO_  parameter for a specific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 pO-512  for  CompuServe  as the standar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0:  Received dup Sector - reduce parameter pO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60    XMODEM/-1k/-Ovth        DSZ pO60 rx -o Filename.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itive numbers up to a system dependent value les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an the protocol block size increase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e the  pO_  parameter for a specific Host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ry  pO60  for 2400 Bps MNP as the standard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try 0:  Received dup Sector - reduce parameter pO_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60    YMODEM/-1k/-Ovth        DSZ pO60 rb 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ameter pO_ is useful for tuning a CRC-16 receiver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e  particular  Host  and  transmission 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dea behind -Ovth is for the receiver to transmit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K for Block a few ticks before all 1,024 bytes come i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ddling with the pO_ parameter, positive/negative valu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w different effects with different modems and mediu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OverThruster" is an  "advance ACK"  configured receiver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ying the  pO_ parameter  eeks out the last few  c.p.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ssible for CRC-16 based, Xmodem/-1k and Ymodem-K Batc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is is when you get down to configuring a receiver for 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Host... like, she's got to hav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cause  -o closes the "artificial window" between sen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d receiver, re-synchronization is unlikely aft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henever hardware error correction is available, the -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nzomode is the fastest way to receive compress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Q1             errorlevel returned to DOS when transfer f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S15            timeout in seconds to wait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(CTRL-S) character or, after CTS went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wait for handshake is  15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CTRL-Break to unlock Receiver Conso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ing an XOFF (CTRL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W0             timeout in seconds to wait before exiting up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transfe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2000          CPU calibration for Xmodem and Ymodem  8088-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4000          CPU calibration for Xmodem and Ymodem  8086-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6000          CPU calibration for Xmodem and Ymodem 80286-08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8000          CPU calibration for Xmodem and Ymodem 80286-1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10000         CPU calibration for Xmodem and Ymodem 80386-16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12000         CPU calibration for Xmodem and Ymodem 80386-20/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the default pa_ timing is 2000 for a PC/XT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pa_ timing is 6000 for a PC/AT i.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unlikely that tinkering with thes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values will provide additional through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1             enables sending  File Date Head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Batch transfer timestamp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d0             disables sending File Date Header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current (receiver) date for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0             disables DSZ "trace" mode, the default set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1             rings console BEL at the end of File trans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v2             enables DSZ "trace" mode, displays Sector inf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0             time zone in minutes behind GMT world stand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300           time zone in minutes behind GMT for  E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360           time zone in minutes behind GMT for  C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z420           time zone in minutes behind GMT for  PST 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SET ZONE=420  in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 p_      ZMODEM NUMERIC PARAME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0             disable sending of BREAK upon transfer err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1             enable sending of BREAK upon transfer err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clearing some high-speed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B2             duration in tenths of a second of the BREA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ignal - default is 200 milli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C11            number of repetitions of a ZCOMMAND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e ZCOMMDOC for more informatio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e0             disables escape of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e1             enables  escape of ASCII control charact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on certain networ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0             disables wait for ACK for each Zmodem sect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 (free f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4096          enables  wait for ACK after every 4096 Byte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orms Zmodem to -4K Block, CRC-32 B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0             enables auto-config of  Zmodem 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128           configures Zmodem for  128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256           configures Zmodem for  256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384           configures Zmodem for  384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512           configures Zmodem for  512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L1024          configures Zmodem for 1024 Byte Sub-Pack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Larger Zmodem Sub-Packet sizes give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 on clear transmiss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maller Zmodem Sub-Packet sizes give be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 on noisy transmission l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t is convenient to set sub-packet size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e-fourth the effective Zmodem "window"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256 pw1024 sz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384 pw1536 sz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512 pw2048 sz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SZ z pL1024 pw4096 sz Filespec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n0             defines the number of ASCII NULL charac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t before each  ZDATA  frame - useful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Link mod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p50            timeout in tenths of a second for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ait for gaps within a packet. The defaul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ait is  5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P2             the default  z pP_  value is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r0             disables removal of incomplete File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r1             enables  removal of incomplete Files receiv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ful for Host systems:  (DSZ z pr1 rz -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s15            timeout in seconds to wait after recei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(CTRL-S) character or, after CTS went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wait for handshake is  15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CTRL-Break to unlock Receiver Console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ing an XOFF (CTRL-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t100           timeout in tenths of a second for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ait for a packet or acknowledgem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nder.  The default is  10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T600           timeout in tenths of a second for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wait for a packet or acknowledgement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.  The default is  60 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0             disable "window"  flowing  ACK from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efault setting (free-fl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2048          enable  "window"  2 Kb for Telenet 1200 Bp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ing the receiver to send an ACK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512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4096          enable  "window"  4 Kb for Telenet 2400 Bp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ing the receiver to send an ACK ever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024 Byte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Larger Zmodem "windows" increase performan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may cause excessive XOFF delays or lo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ata inside the network - to minimiz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equency of XOFFs on Telenet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ET? 0:33,35:10,41:1,64:4 &lt;c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outdial PAD before transmit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 z pw_   parameter is applicable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sender, as in:  DSZ z pw4096 sz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 -wN option over-rides "z pw_" parameter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W1400          defines the number of characters the 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 will eat when looking for the star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a new 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Increase  z pW_  to tune error recovery 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s with a large "window" of in-transi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.   "Garbage Count Exceeded"   erro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 that z pW_ is too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z pZ0             the number of minutes to adjust a File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sing  TELINK  or  CLINK  protocol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a File between time z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  PROTOCOL  CONFIGUR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TRANSMI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File(s)      Send Zmodem Batch [filespec] to a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@D:FILES.LST Send Zmodem Batch [filespecs] specified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ASCII File "FILES.LST" located on d:\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Receiver.  Valid delimiters for Filespec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in "FILES.LST" are a SPACE, TAB, or CR/L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Files can be specified by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DSZFILES=d:\path\FILE1.ZIP FILE2.ZIP (etc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the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S File(s)   Send Zmodem Batch [filespecs] to a Recei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ogate the receiving program for its seri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number.  The serial number received will th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aved in the performance log, DSZ.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m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MobyTurbo throughput enhancement. Help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hieve nearly the same throughput as Ymodem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t with the added benefit of CRC-32 err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rrection. May not be used with RLE 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Z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"RLE" compression. This reduces the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ired to transmit ASCII Files; there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uch benefit when sending ZIP type Files. M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be used in conjunction with MobyTurbo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w File(s)   Send Zmodem Batch [filespecs]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a  "sliding window" - forcing a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ansmit an  acknowledgement  to the Se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window /4 bytes. This feature is usefu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sending Files over Telenet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 -k File(s)   Send Zmodem Batch the Filespecs to a Recei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1,024 byte packets instead of auto-sh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 -k File(s)   Send Ymodem-1K or Ymodem-1K-G the Filespec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 or -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rror correction method. The Sender determ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128 byte or 1,024 byte (-1K) packet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-k File      Send Xmodem-1k or Xmodem-1k-G the Filespe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, S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-G error correction method. The Sender s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Xmodem packet size.  Xmodem-1K-C  is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lled  Ymodem/CRC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 File         Send Xmodem/CRC or Xmodem/Sum the Filespec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Receiver.  The Receiver determines CRC, Sum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-O error correction meth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y        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y d:\path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on directory d:\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a Receive pathspec is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using  SET DIRRX=d:\path  in 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m           Receive Zmodem Batch using MobyTurbo mode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aster transfer times. Specifying -m to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 will force the transmitter to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byTurbo unless transmitter is restricted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M           Receive Zmodem Batch and force the transmit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 to use MobyTurbo mode.  Useful with ASCII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s in conjunction with RL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DSZ rz -M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r           Receive Z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starting at the las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te of the existing File ( Crash Recover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 -Z           Receive Zmodem Batch using "RLE" compression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used on the receiver, will force the DSZ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to use RLE unless restri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 -y           Receive Ymodem Batch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-y File      Receive Xmodem/CRC or Xmodem/Sum or Xmodem-1k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"File" if it already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ZMODEM uses 32-Bit Cyclical Redundancy Check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 uses 16-Bit Cyclical Redundancy Check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1k-G does not use CRC or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 uses 16-Bit CRC and falls back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-1k-G does not use CRC or Check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        RECEIVERS  -  High Speed MNP, V29, V32 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 -gy          Receive Ymodem Batch-G  and overwrit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use with MNP modems-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the fastest transfer protocol in us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c -gy File     Receive Xmodem-1k-G  and overwrite an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ile with the same name - use with MNP modems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 -y File      Receive Xmodem-O  "Overthruster"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.  Useful for GEnie Downloa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mpuserve XMODEM Down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 LINE 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[-MmZSwNfkt8g]  [PREFIX=p] [ONAME=n] 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 [-fkt8g]  [PREFIX=p] [ONAME=n]  Filespe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 [-k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disables MobyTurbo mode when given to either the transmi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receiver, and overrides -m on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enables MobyTurbo mode when given to either the transmit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the receiver except when the transmitter is restricted -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the fastest way to transfer .EXE, .ZIP or .GIF fil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using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Interrogates the receiving program for its serial number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en obtained, stores this information in the performance lo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      enables ZMODEM 12-Bit Lempel-Ziv compression of File content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...this is the fastest way to transmit ASCII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N     Configure a Zmodem "window" of N bytes, over-riding a Z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 pw_ numeric parameter if also present.  The default window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 3072 Bytes for the -w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enables (Batch) send Files to specified  d:\path  of rece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   enables 1 Kb XMODEM or YMODEM Blocks or Zmodem initial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 [-mMr+npyt8g]  [d:\pathspec] 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 [-go+npyt8g]  [d:\pathspec]  [Filespec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c [-gy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 [-yt8g]  Filesp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enables MobyTurbo mode enhanced throughput. Use w/Zmod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 disables MobyTurbo mode. Use w/Zmodem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enables automatic Crash Recovery for Zmodem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   enables full-flowing XMODEM or, YMODEM-1K-G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o      enables "OverThruster" mode for YMODEM-1K-O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TERMINAL OPTION for TRANSMITTERS and 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t8g           This option will return the Sender or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"tty" mode after a File Transfer. Add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tion to Transmitter/Receiver command line 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ransfer commands return to the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transfer commands return to the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T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.COM port 1 speed 2400 d pB8192 t -my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T to go on-line and ALT-X to go off-line (the DOS prompt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.COM port 1 speed 2400 D pB8192 sz -mSZ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Z Filespecs at the DOS prompt and use CTRL-Break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nding Files  the Transmitter  becomes a Console Receiv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LT-X to go off-line (the DOS prompt) and RT to go on-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HANDLING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p      transfer File if and only if it does not exist on d:\path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receiver:  recover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r      sender:  command receiver to recover data to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    receiver:  append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+      sender:  command receiver to append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+ ONAME=MASTER.LOG *.LOG   transmits all .LO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directory and appends them to File  MASTER.LO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n the receiver's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 transmit a full pathspec with the filespec to the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f \path\Filespec    sends File to \path\ on remote Di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 -y PREFIX=\path\ *.LOG   transmits all .LOG Files fro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ender's directory and overwrites on remote's \path\ 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transfer File if newer or non-existent on remo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 transfer File if newer or longer or non-existent on remo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receiver:  overwrite data to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sender:  command receiver to overwrite data to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 transfer File if and only if it exists on remot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SCELLANEOUS OP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 requests the receiver to adjust Files to ASCII stand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 inhibits the receiver from altering binary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 inhibits Zmodem sender from transmitting control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interrogates the receiver for DSZ serial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 logs "questionable" aborts from a Zmodem rece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      deletes the Filespec(s) sent after transfer is comp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 enables viewing of data being received dur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disables XMODEM and YMODEM "block" status line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zT     specify T minutes behind GMT (Greenwich Mean Time) in plac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pz parameter value, if also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 TERMINAL  CONFIGU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y8g          DSZ "tty"  8-N-1  Terminal Mode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Batch Downloading -  Files receiv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the current directory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 with the sam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r8g          DSZ "tty"  8-N-1  Terminal Mode with automati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 Batch Downloading -  Files received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ritten to the current directory and over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 with automatic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 -gy8g         DSZ "tty"  8-N-1  Gonzole Receiver with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-  Files received are overwritten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F3 to begin Ymodem-1K-G Batch Downlo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DEVICE=ANSI.SYS  in  CONFIG.SYS 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DOS ANSI Console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ANSI.COM in AUTOEXEC.BAT to make PC Mag'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SI-IBM Console RESID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DEVICE=FCONSOLE.DEV in CONFIG.SYS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FANSI-ZMODEM Console Receiver.  This DEVI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vides a scroll-back screen buffer that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saved to disk, enhanced keyboard and vide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erformance, and full ANSI X3.64 emulation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key-1       -  exits to DOS (not Shell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key-3       -  begin to receive Ymodem Batch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Zmodem receive is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DSZ t -gy8g  to enable YMODEM-1K-G  au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via Fkey-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X       -  exits to DOS (not Shell), wi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 loss of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N       -  aborts DSZ and returns to DO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t does not drop the CARR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P       -  toggles 8th bit parity off/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note 8g is required for ANS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H       -  toggles local echo on, autoLF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d echo/LF off (default).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is for PC to PC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F       -  cancels a File being received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 Batch Transfer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T-B       -  cancels a Batch of Files be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eived, returns to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S       -  (XOFF) suspends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Q       -  (XON)  resumes 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X       -  (CAN)  cancels  receiv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Break   -  cancels any File Transfer th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turns to terminal mode. 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o unlock the local console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an XOFF (CTRL-S)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HIFT-PtScr   -  sends screen display to prin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TRL-PtScr   -  trace console display on printe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T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.COM port 1 speed 2400 d pB8192 t -my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R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.COM port 1 speed 2400 d pB8192 t -r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.COM port 1 speed 2400 D pB8192 sz -mSZ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W Console Trans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.BAT  = DSZ.COM port 1 speed 2400 D pB8192 sz -mZwty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 TERMINAL 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T to go on-line and ALT-X to go off-line (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RZ to go on-line with Zmodem CRC-32 Crash 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Z Filespecs at the DOS prompt and use CTRL-Break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SW Filespecs at the DOS prompt to transmit "window" Zmod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on completion of a transfer the console is returned to term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e, acting effectively as a "transceiver".  Load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virtual (RAM) disk, the transition from DOS console to T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so fast that it feels as if "RT" is a DOS "RTTY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dial enter ATDT1234567 &lt;cr&gt;. To hang up enter three "+++"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it for your modem's "OK" to appear and type  ATH &lt;c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is no software dialer inside DSZ.  With hardware dialing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lly sings.  Software dialing is available from many integr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unications packages:  the DSZ "console transceiver" is clo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DOS console and the Modem device than integrated pack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ather like a Formula II car with no fenders or bumpers but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very powerful Zmodem engine behind you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DSZ console transceiver operator should be aware that his mod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ponds to typed commands beginning with the prefix "AT" and 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ole (display / keyboard) responds to "escape sequences", th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emulating" an American National Standards Institute 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FANSI CONSOLE installed, RT delivers efficient display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creen recall buffer.  With CED installed, operation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prompt are facilitated.  RT.BAT and associated receiver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can be fully integrated with DOS by using "CED sy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pture data enter  RT &gt;capture.dat   and punch  ALT-X 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odem RXD light stops glowing ( no display during capture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 RT &gt;&gt;capture.dat  to append data to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NSOLE STATUS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nter  DSZ.COM d pv2 p z p t  for a detailed consol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 (TurboC) Copyright 01-08-89 by Omen Technology INC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The High Reliability Software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=   1024   O =      0   Q =      1   S =     15   W =      0   a =   60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 =      1   v =      2   z =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 =      0   B =      2   C =     11   e =      0   l =      0   L =   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 =      0   p =     50   P =      2   r =      0   s =     15   t =    1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 =    600   w =      0   W =   1400   Z =      0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1 2400 bps  Carrier Detect DISABLED  Handshake Off S/N 789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SZOPT = 'Zyt8g' Command line = 'd pv2 p z p t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lking 8g. Type F1 to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:         the NUMERIC PARAMETERS and ZMODEM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re listed by  letter =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v2 parameter enables detail during xfer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cluding status of Zmodem-W "window"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ort  COM1:  device was opened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d" parameter used above has DISABLED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eck for DCD (pin 8) Carrier Det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hardware Handshake (RTS/CTS) is disabled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N/XOFF handshaking is in effect for Z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Ymodem Batch transfers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vironment options DSZOPT=Zyt8g are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Terminal mode was invoked with  -y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environment enabling File over-wr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SZ Terminal mode was invoked with -8g o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environment enabling high ASCII (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fault "parity" of  8n  "none" is equival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a high-ASCII display filter)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OLE INDICAT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048 ZMODEM CRC-32  X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sender has received an 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eceiver or a network medium throug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ich he is transmi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or 280 35k YMODEM-1k-g  F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CTS (pin 5) is low, suspe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ssion to the modem or device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 goes high. A normal occurrence when 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 conjunction with high speed error-correc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Restraint RELEA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sender or receiver ha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d an XON or CTS (8) high in 15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the NUMERIC PARAMETERS pS15 and z ps1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default 15 second timeout for X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e NUMERIC PARAMETERS pS15 and z ps15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default 15 second timeout for F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RROR RECOVE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sender and receiver are try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continue the File transfer after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MODEM Crash Recovery 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r" option was activ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 is recovering data in a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llowed to over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y" option wa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the receiver has attempted to  over-wri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existing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skipped by receiver requ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"-y" option was not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receiver and the sender has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ransfer an existing Filespe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such file or dire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Path/File specified o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mmand line was nonexis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known Machine Type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pa6000 timing parameter may ne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be manually set for your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rbage Count Excee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z pW1400 timing parameter sh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manually set for this transmission mediu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rial Input Error: Line Status Register 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a general communications failure, 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1      receive buffer full - remote not respondin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OFF software or RTS hardware flow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2      data overrun - receiving errors were caus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terrupt latency effects.  Upgrade to a 16550AF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ART and/or eliminate TSRs and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8      framing error - indicates Bps/Parity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ery high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0      break interrupt - also a Bps/Parity mismat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very high line noi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 Carrier Det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at the ENABLED check for a CARRI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DCD (pin 8) has found NO CARRIER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FINISHED! exit code =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dicates the errorlevel returned to DOS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xit from Terminal Mode or completion of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fer.  Errorlevel = 1 for abnormal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 CONFIGURATIONS  FOR  TELEN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2400 (CONNECT 24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W.BAT  = DSZ.COM port 1 speed 2400 pB8192 sz -Zw4096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2400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2400 (CONNECT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3.BAT  = DSZ.COM port 1 speed 2400 est 0 1200 pB8192 sz -Zw3072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24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(2400 or 1200)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-W  Telenet 1200 (CONNECT 1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2.BAT  = DSZ.COM port 1 speed 1200 pB8192 sz -Zw2048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this command when you are connected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your local PAD and a Host is CONNECT 120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1200 out-dial 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Larger Zwindows increase transfer performance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ay cause excessive XOFF delays from the 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ownloading is more efficient than uploading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ost systems can usually transmit without "-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LENET  CONFIGURATION  PROCED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ZMODEM CRC-32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3 &lt;cr&gt;                 TERMINAL= buffered 12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5:1 &lt;cr&gt;           enable  XOFF from PAD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RST? 5:1 &lt;cr&gt;           enable  XOFF from PAD to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ATDT9611604 &lt;cr&gt;        execute auto-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ZMODEM "escapes" network commands and can com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before sending in a continuous flow.  Packe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djust in size depending upon Bps and error ra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 checks each packet with a 32-bit CRC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requests retransmission of data from an exac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oint should an error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an error does occur, a receiver discard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ata flowing in until the requested frame star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und.  This "garbage count" is set to 1400 byt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y default and can be made larger if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sending, the network will accept a continuou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am of data until an artificial "window" fill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which time it sends an XOFF (CTRL-S) to stop 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low down (pace) the transmi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frequency of XOFF delays is a func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etwork loading and the size of the real "window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W File transfers are free-flowing howeve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eceiver must return an acknowledgment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ry  window.  When the Zmodem window is equ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real network window, fewer  XOFF delay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over-run errors are experienc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idea behind ZMODEM-W is for the receive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to pace themselves rather than hav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work set the pace by causing XOFF de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Zmodem "-w" option configures a File transf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 3 Kb "window" (by default) and can be rese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  -w4096  or down  -w2048  for precision pac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"window" ie: -w4096  usually indicates that fre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owing (no -w option) is possib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YMODEM/-1K/CRC/-G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3 &lt;cr&gt;                 TERMINAL= buffered 12: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5:1 &lt;cr&gt;           enable  XOFF from PAD to yo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RST? 5:1 &lt;cr&gt;           enable  XOFF from PAD to ho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SET? 0:33,35:10,64:4    increase artificial windo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2)      ATDT9611604 &lt;cr&gt;        execute auto-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YMODEM sends binary data in 128 byte or 1K blo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uses a Filespec Header for  Batch 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YMODEM receiver performs a 16-bit CRC test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ach data block, returning an ACK or NAK code to 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er after each block is received and t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n  -w4096  is possible there is  YMODEM-1K-G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nsider.  This is a balls-out protocol, no check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esigned for MNP type modems.  Telenet features MNP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n all 2400 Bps Lines.  Even if your modem is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P, enabling  the  outdial  modem's  MNP  provid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ardware error correction whenever a Host uses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hieving a RELIABLE connect with a Host will oft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nable his high-speed "-G" protocols.  But even so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just firing up a  YMODEM-G Receive  in respons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YMODEM-1K Sender causes him to go into "-G"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 DSZ t -g  Gonzole Receiver, just punch F3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out error-correction on one or both (PAD) ends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YMODEM-G can be risky.  To be sure, one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hit or extraneous character in the data stream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use a transfer to abort ( often spectacularly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ing  YMODEM-G  pushes the ability of the networ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ocess continuous data at high speeds. S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T 0:33,35:10  (equivalent to SET 4:10)  command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network to accumulate data into larger bundl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sending them on. This reduces the frequenc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XOFF flow control delays when you upload... bu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re are unpleasant side-effects on your cons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0:33,35:2 can be SET from 35:1 to 35: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0:33,64:0 can be SET from 64:0 to 64: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rameter 64:4 is called "advance ACK" and def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"artificial window".  Changing the default 64: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increase the artificial window size may improv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fficiency... but there is some risk of data lo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weaking the Telenet default  SET?  0:33,35:2,64:0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fects Zmodem-W and Ymodem-G transfer performance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that any SET? commands can always be mod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out-dial modem has established a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         Note that the RST? command should not be attempt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the out-dial modem has established a 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Telenet for XMODEM/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DT7780825 &lt;cr&gt;        dial local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@D &lt;cr&gt;                 link 8-N-1 Telenet PA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D1 &lt;cr&gt;                 TERMINAL= video displa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C D/TXHOU/24,id,pw      request remote PAD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SET? 1:0,7:8 &lt;cr&gt;       change  &lt;cr&gt;@&lt;cr&gt; to BREA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CONT &lt;cr&gt;               return  to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AT*E1 &lt;cr&gt;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ATDT9611604 &lt;cr&gt;        execute auto-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XMODEM sends pure binary data in 128 byte or 1 Kb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ackets.  The XMODEM receiver performs a checksu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16-bit CRC test for each data block, retur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 ACK or NAK code to the waiting se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(cont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the network medium causes a delay betwee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er and receiver, the turnaround time requir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process an ACK or NAK is considerable.  XMODEM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1 Kb packets (often called Ymodem/CRC), use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7 less ACK/NAK delays for every 1,024 bytes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s in YMODEM-G, the XMODEM-G receiver requests 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XMODEM/-1K sender to transmit free-flow.  Howe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nlike YMODEM-G, XMODEM does not support XON/XOF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an garble data by blowing it into Tele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UTION:           Because the network command &lt;cr&gt;@&lt;cr&gt; in any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eam would cause an escape to net command mod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hange the &lt;cr&gt;@&lt;cr&gt; to a break signal to pr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ccidental abort of an XMODEM Fil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further that unless  CTRL-Break "send BREAK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unctions on your console, using SET 1:0,7:8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event subsequent access to net command mode!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configure out-dial Racal-Vadic Modem for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CTRL-E &lt;cr&gt;             request Racal-Vadic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O &lt;cr&gt;                  request Option Group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2 &lt;cr&gt;                  request Option Group 2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19 &lt;cr&gt;                 request Option 19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1 &lt;cr&gt;                  enable  auto-MNP seek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7)      0 &lt;cr&gt;                  request Option Group 2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8)      0 &lt;cr&gt;                  request Option Groups men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9)      4 &lt;cr&gt;                  execute changed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0)      D9611604 &lt;cr&gt;           execute auto-dial of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1)      R9 &lt;cr&gt;                 execute auto-redial of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elenet's  Racal-Vadic mode presents menus in plac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"AT" commands. They are useful for explor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ilities of out-dial hardware and for us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uilt-in auto-dia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-V auto-dialer is faster than the "Hayes" ATD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dialer and provides more information about the call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R-V hardware redialer will make up to 9 red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NP seeking remains enabled until a CONNECT or AT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hether using the above procedure for "Racal-Vadic"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r simply using  AT*E1  from the "Hayes" mode, not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at MNP must be re-enabled after completing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ote some 1200 Bps out-dial modems do not have MN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DURE:           to disconnect from TeleNet and turn off all tim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)      I &lt;cr&gt;                  request Hayes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2)      ATZ &lt;cr&gt;                clear   out-dial mo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3)      @ &lt;cr&gt;                  request Telenet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4)      D &lt;cr&gt;                  request remote PAD un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5)      +++                     request modem command mo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6)      ATH &lt;cr&gt;                disable carri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.COM USAGE with CCITT V.22bis STANDARD 2400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.COM port 1 speed 2400 d pB8192 t -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BAT  = DSZ.COM port 1 speed 2400 sz -Zt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ndard 2400 Bps CCITT V.22bis  Modems can achieve 228 +/- 5 c.p.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put on ZIP Files using the DSZ Zmodem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   (typical batch files for use alone or as external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drivers with another communications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.BAT  = DSZ.COM port 1 speed 2400 pB8192 sz -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Z.BAT  = DSZ.COM port 1 speed 2400 pB8192 sz -m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B.BAT  = DSZ.COM port 1 speed 2400 pB8192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Y.BAT  = DSZ.COM port 1 speed 2400 pB8192 sx -k %1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X.BAT  = DSZ.COM port 1 speed 2400 pB8192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.BAT  = DSZ.COM port 1 speed 2400 pB819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Z.BAT  = DSZ.COM port 1 speed 2400 pB8192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B.BAT  = DSZ.COM port 1 speed 2400 pB8192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Y.BAT  = DSZ.COM port 1 speed 2400 pB8192 rc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Crash 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 of DSZ.EXE USAGE with 2400 bps V.22bis MNP/V.42/42bis MOD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Port speed must always be higher than modem speed with MN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.EXE port 1 speed 9600 ha bo est 0 2400 d t -mg8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BAT  = DSZ.EXE port 1 speed 9600 ha bo est 0 2400 sz -mZ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BAT  = DSZ.EXE port 1 speed 9600 ha bo est 0 2400 sb -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ultiTech MT224EH is a CCITT V.22bis MNP  level  5  mod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pable of 280 +/- 5 c.p.s. throughput for ZIP Files using  DS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24E should be configured to disable "compression" for ZI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transfers; use  AT&amp;E14&amp;W0  to do this.  Note that RTS/C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shaking should be ENABLED -- and that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DISABLED (to "flow through") for proper Mod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m features "speed conversion".  The serial port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locked" at 9,600 Bps and the 224E adjust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1200 or 2400 Bps Host (with or without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for use with the MultiTech &amp; similar 2400 bp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/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.EXE port 1 speed 9600 ha on est 0 2800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.EXE port 1 speed 9600 ha on est 0 2800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.EXE port 1 speed 9600 ha on sx -k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.EXE port 1 speed 9600 ha on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for use with the MultiTech and similar 2400 bps MNP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.EXE port 1 speed 9600 ha on est 0 2800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.EXE port 1 speed 9600 ha on est 0 24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.BAT = DSZ.EXE port 1 speed 9600 ha on est 0 2800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.EXE port 1 speed 9600 ha on rc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.EXE port 1 speed 9600 ha on rc -g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.EXE port 1 speed 9600 ha on pO60 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S: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.EXE USAGE with CCITT V.32 MNP/V.42.V.42bis MOD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.EXE port 1 speed 19200 ha on est 0 11000 d t -g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.BAT  = DSZ.EXE port 1 speed 19200 ha on est 0 11000 sz -Z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B.BAT  = DSZ.EXE port 1 speed 19200 ha on est 0 11000 sb -kt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 USR 14400 HST,  the USR Dual Standard  and the new CCIT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.32bis modems are capable of 1740 +/- 10 cps throughpu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 to transfer ZI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USR modems should be configured to disable "compressi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ZIP File transfers.  Use  AT&amp;K3&amp;W  to do this.  Not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S/CTS handshaking MUST be ENABLED - and that XON/XOFF handsh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be DISABLED for proper Modem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odem features "speed conversion".  The serial port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"locked" at 38,400 Bps and the modem adjusts  automa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 1200, 2400, 9600 or 14400 bps Host (with or without MN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wners of the USR HST, Dual Standard, V.32 and V.32bis modems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lace their  8250  or  16450 UART chip with a  NS16550AFN  U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chieve high performance. (about $20 at larger electronics p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s - be sure to get the part number ending with "AFN" for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formanc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NSMITTERS for use with 14400 HST's and V.32bi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Zmodem Batch CRC-32/RLE/MOBYTURB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.EXE port 1 speed 38400 ha on est 0 17000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Ymodem Batch/CRC-16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.EXE port 1 speed 38400 ha on est 0 17000 sb -k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-1k/CRC/Sum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.EXE port 1 speed 38400 ha on sx -k %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end Xmodem/CRC/Sum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.EXE port 1 speed 38400 ha on sx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CEIVERS for use with 14400 HST's and V.32bis MOD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Zmodem Batch CRC-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.EXE port 1 speed 38400 ha on est 0 17000 rz -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/CRC-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.EXE port 1 speed 38400 ha on est 0 14400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Ymodem Batch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B.BAT = DSZ.EXE port 1 speed 38400 ha on est 0 17000 rb 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CRC/Su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.EXE port 1 speed 38400 ha on rc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.EXE port 1 speed 38400 ha on rc -g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 Xmodem/-1k/-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.EXE port 1 speed 38400 ha on pO60 ro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Use  SET DSZOPT=y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verwriting existing Files when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  in AUTOEXEC.BAT to en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rash Recovery of exist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y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se  SET DSZOPT=rtg8g  in AUTOEXEC.BAT to mak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l of the above commands return to "tty" mod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fter Receiving or Sending File(s) with Cras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overy 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.EXE USAGE with EIA RS232-C  DIRECT CONN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Zmodem Console Receiv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T.BAT  = DSZ.EXE port 1 speed 38400 ha on d t -yg8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modem-Z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.BAT  = DSZ.EXE port 1 speed 38400 ha on d sz -Zkty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Ymodem-G Console Transmi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.EXE port 1 speed 38400 ha on d sb -ktyg8g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 connection between computers creates an RS232 "network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which two operators can communicate at very high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C -to- PC  File transfers are useful when two computers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similar removable media or, when they are far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using an appropriate Null Modem Cable between serial port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MS-DOS machines can transfer Files at 38,400 Bps or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SERIAL PORT  UART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8250       The PC/XT 82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 DB-25p  (25-pin, male) connecto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is is the standard PC serial port controll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450       The "AT" 164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 DB-9p (9-pin, male) connector or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a  DB-25p (25-pin, male) connector.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le of operating at higher spee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550       The PS/2 16550 Universal Asynchronous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 (UART) provides nine of the RS232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lines from a DB-9p (9-pin, male) connector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eatures a 16-byte  FIFO  port  buffer.  It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pable  of  operating  at  higher speeds th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ther the 8250 or 16450 U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UART 40-pin DIP devices are pin-compatible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an be upgraded. The NS16550AFN is recomm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any MS-DOS computer running the DSZ Driv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SERIAL PORT  PLUG SPECIFIC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Serial Port is configured as RS232-C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erminal Equipment (DTE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in    DTE direction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1)    CHS    nul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2)    TXD    out    transmit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3)    RXD    inp    receive data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4)    RTS    out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5)    CTS    inp    clear to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6)    DSR    inp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7)    GND    nul    signal 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 8)    DCD    inp   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9/20)   DTR    out   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he Data Terminal Ready DTR signal is on pin 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f DB-9p Male connectors and pin 20 of DB-25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to MODEM CABLE CONFIGURATION: STANDARD DTE-D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        pin    DTE     pin    DCE   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sis ground    ( 1)    CHS    ( 1)    CHS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    ( 2)    TXD    ( 2)    TXD    transmit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data    ( 3)    RXD    ( 3)    RXD    receive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o send    ( 4)    RTS    ( 4)    RTS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send    ( 5)    CTS    ( 5)    CTS    clear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    ( 6)    DSR    data set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round    ( 7)    GND    ( 7)    GND    signal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rrier detect    ( 8)    DCD    ( 8)    DCD    data carrier detec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erminal ready   (9/20)   DTR   (9/20)   DTR    data terminal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Connecting a Modem or other  Data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device requires a shielded, nine-wi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raight connect cable, with one DB25p Male plug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or the device and either a DB9s or DB25s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cket for the compu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BM PC to PC CABLE CONFIGURATION:  NULL MODEM DTE-D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gnal        pin    DTE     pin    DTE       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ssis ground    ( 1)    CHS    ( 1)    CHS    chassis grou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mit data    ( 2)    TXD    ( 3)    RXD    receive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 data    ( 3)    RXD    ( 2)    TXD    transmit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 to send    ( 4)    RTS    ( 5)    CTS    clear to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to send    ( 5)    CTS    ( 4)    RTS    request to se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   (9/20)   DTR    data terminal 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gnal ground    ( 7)    GND    ( 7)    GND    signal g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erminal ready   (9/20)   DTR    ( 6)    DSR    data set read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 8)    DCD    data carrier det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( 6)    DSR    data set read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arrier detect    ( 8)    DC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ata set ready    ( 6)    DS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Connecting a  Computer  or other  Data  Terminal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quipment device requires a shielded, nine-wire,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null modem" cable with  DB9s  or  DB25s  Femal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ckets for the two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tandard Practice  to make a null modem cable i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modify straight-wired cable with an extractor/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sertion tool, switching:  2x3,  4x5,  and  6x9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(or 6x20 for DB25) on one end.  then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ut the DCD wire  2" from pin 8 on both ends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"strap" it to DSR pin 6 by soldering on both ends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ake out the old DCD wire from the cable assemb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...alternatively the state of Data Carrier on pi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ight is ignored by using the  "d" 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.EXE CONFIGURATION for PCBOARD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   None Specified   ( always prompts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X   Xmodem/CRC/Sum   ( 8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   Xmodem/-1K/CRC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   Xmodem/-1K/y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   Ymodem Batch-K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   Ymodem Batch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   Zmodem Batch-Z   ( 94% efficien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D rc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%3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-t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D rc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%3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-t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D rc -g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%3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-t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B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est 0 2400 D rb -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%3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-t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est 0 9600 D rb -g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%3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-t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R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est 0 2400 D z pr1 rz -mp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t exist %3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unpak.exe -t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he above receivers process Files with PKUNPAK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fore posting Uploads to the 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WNLOA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X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D sx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Y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D sx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O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D sx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B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est 0 2400 D sb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G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est 0 9600 D sb -k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CBOARD  FILE  PCBSZ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xist pcberr.fil del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1 speed 38400 ha on est 0 2400 D sz -mZ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errorlevel 1 goto 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to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b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pcberr.old pcberr.fil &gt;n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@echo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he Xmodem transmitter automatically detects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 CRC-16 or CheckSum receiver and adap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se receivers and transmitters drop DT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carrier is lost during a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 FILE  PCBPROT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,I,0,None Specified   ( always prompt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,S,128,Xmodem/CRC/Sum   ( 80% efficienc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,S,1024,Xmodem-1K/-CRC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,S,1024,Xmodem/-1K/y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,S,1024,Ymodem Batch-K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,S,1024,Ymodem Batch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,S,1024,Zmodem Batch-Z   ( 94% efficiency 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.EXE CONFIGURATION for PRODOOR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EXTERNAL PROTOCOL CONFIGURA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X  Xmodem/CRC/Sum  (80%)          B  Ymodem Batch-K  (90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Y  Xmodem/-1K/CRC  (90%)          G  Ymodem Batch-G  (99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O  Xmodem/-1K/y-G  (99%)          Z  Zmodem Batch-Z  (94%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UP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X 0 R 1 Xmodem/CRC/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D 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B 0 R 0 Ymodem Batch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est 0 2400 D rb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Y 0 R 1 Xmodem/-1K/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19200 ha on D 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G 1 R 0 Ymodem Batch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est 0 9600 D rb -g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O 1 R 1 Xmodem/-1K/y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D rc 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Z 0 R 0 Zmodem Batch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est 0 2400 D z pr1 rz -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DOWNLOA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0 X 0 T 1 Xmodem/CRC/Su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D s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B 0 T 20 Ymodem Batch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est 0 2400 D sb -k $@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0 Y 0 T 1 Xmodem/-1K/CR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D sx 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G 1 T 20 Ymodem Batch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est 0 9600 D sb -k $@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9 O 1 T 1 Xmodem/-1K/y-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D sx -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4 Z 0 T 20 Zmodem Batch-Z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SZ.EXE port $N$ speed 38400 ha on est 0 2400 D sz -Z $@$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;       END OF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ProDoor provides a Batch Transfer interface to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DSZ Driver and enhances  PCBoard's Message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nd Conference capab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Door 2.9a implements the "RZ" Command which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initiates a Zmodem Batch Rece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DSZ sends an  rz &lt;cr&gt; 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a Zmodem Upload, user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Upload Zmodem to the ProDoor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DSZ.EXE CONFIGURATION for DOS CTTY with 14400 H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X  SX  Xmodem/CRC/Sum   ( 8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Y  SY  Xmodem/-1K/CRC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O  SO  Xmodem/-1K/y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B  SB  Ymodem Batch-K   ( 90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G  SG  Ymodem Batch-G   ( 99% efficiency )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RZ  SZ  Zmodem Batch-Z   ( 94% efficiency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useful for a Remote Sysop to have File Transfer capabili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 DOS  "Shell"  CTTY  Mode.  Place these DSZ Batch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on the path" of the HOST computer to achieve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CEI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X.BAT  = DSZ.EXE CON port 1 speed 38400 ha on D rc -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Y.BAT  = DSZ.EXE CON port 1 speed 38400 ha on D rc -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.BAT  = DSZ.EXE CON port 1 speed 38400 ha on D rc -gy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B.BAT  = DSZ.EXE CON port 1 speed 38400 ha on D rb -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G.BAT  = DSZ.EXE CON port 1 speed 38400 ha on D rb -g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Z.BAT  = DSZ.EXE CON port 1 speed 38400 ha on D rz -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RANSMIT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X.BAT  = DSZ.EXE CON port 1 speed 38400 ha on D sx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.BAT  = DSZ.EXE CON port 1 speed 38400 ha on D sx -k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.BAT  = DSZ.EXE CON port 1 speed 38400 ha on D sx -k %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B.BAT  = DSZ.EXE CON port 1 speed 38400 ha on D sb -k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G.BAT  = DSZ.EXE CON port 1 speed 38400 ha on D sb -k %1 %2 %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Z.BAT  = DSZ.EXE CON port 1 speed 38400 ha on D sz -mZ %1 %2 %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S:           The DSZ 'CON' Parameter redirects the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o the  DOS CON: device  for  CTTY  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lternatively, use  &gt;NUL  at the end of a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cause DSZ sends an  rz &lt;cr&gt;  to the Receiver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t the beginning of a Zmodem Upload, Files can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e uploaded to the DOS Prompt with SZ Filespec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rom the Remote Sysop's Console Transmitter.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RO-YAM HOST  TeleGodzilla  BULLETIN 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DSZ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:         (503) 621-3746  1200, 2400, 9600, 14400 MNP 8-N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USRobotics 14400 bps Dual Stand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1200 Telenet D/ORPOR/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RECTORY:     Enter DIRD at the Pro-Yam Host prompt to list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DSZ.ZIP  -  DSZ.COM and DSZ.DOC File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DSZEXE.ZOO  -  DSZ.EXE Driver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ZCOMMDOC.ZIP  -  Zmodem Communications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YZMODEM.ZOO  -  Ymodem and Zmodem Protocol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WNLOAD:      sz RZSZ.ZOO  -  Zmodem Source Code in "C" Language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pared by:   Steve Shelton    co-Sysop of Sands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help of the Sands PCBoard memb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dated 4/16/91 by:   Bill Garfield    co-Sysop of Sands PCBoar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th the help of the Sands PCBoard me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NDS PCBoard / Houston, TX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713) 961-1604: 14400/9600/2400/MNP/HST/V.42/V.42 bis/V.32/V.32 bis</w:t>
      </w:r>
    </w:p>
    <w:p>
      <w:pPr>
        <w:pStyle w:val="PreformattedText"/>
        <w:bidi w:val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