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�����</w:t>
      </w:r>
      <w:r>
        <w:rPr/>
        <w:t>Ŀ           APC SOFT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Lab Aid     �           215 SOUTH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Ŀ V1.5 �������           HILLSBORO, OHIO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�                 </w:t>
      </w:r>
      <w:r>
        <w:rPr/>
        <w:t>BBS#: (513) 393-9384  (9600 V32 N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               </w:t>
      </w:r>
      <w:r>
        <w:rPr/>
        <w:t>By: Joe Hochstu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 aid is a visual record of a file uploaded to your BB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on the screen, all pertinent informatio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file. This allows the uploader t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got where it was going in one piece.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for use with "The Executive Host" BBS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Wright of Carbondale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 Aid is shareware. The author requires that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f you intend to use it for more tha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Lab-Aid Ver 1.5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entitles the user to Technical Support on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entitles you to receive the color version of Lab-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ck word about shareware. Shareware is a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tion to commercial software. The idea behind it is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buy". Simply put, there are many hard working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ed shareware authors out there, who spend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at their computers in an effort to mak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experience better for you, the end user. W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mpensation for what we do other tha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we receive from our users. I have seen many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author become disgusted with the non-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rograms and go commercial. And this, my friend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loss to all of us hobbyists who use the low co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So please, if you use it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-Aid Ver 1.5 runs in conjunction with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All of these programs must be pre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peration of Lab-Ai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Executive Host-   Author John Wright.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is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Doorway-          Author Marshall Dudley.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is 2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Telix-            Author Exis Inc.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is 3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Viruscan-         Author McAfee Associates.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is v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hould be a breeze to install.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main program files into your Telix /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directory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V1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is is all there is to it !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e just fine as long as the othe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are present and installed as p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's instructions. NOTE: Doorway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directory as Lab-Aid. Furthermore, Viruscan'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ust be somewher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things are planned for the futur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there are some changes in the wi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ve Host BBS by it's author. This program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changes as they are mad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lans include a color version of Lab-Aid,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of new files since last log-on, and a little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 are not going to tell anybody about yet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orks best when your Executive Ho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com port UNLOCKED. If you are using a 9600+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me for instructions at the abo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some of the changes that were mentio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ve Host, will eliminate the ne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considerations. If you experience a garb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hen this program is in use with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, call my board and we'll tell you how to fix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are we writing support for someone else's progra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, When I first started our BBS, I tried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 to fit the bill. I need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atively small, and easy to operate. I tried 15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I had downloaded from area BBS's.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ed, but they were very plain programs. No flair fo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ran across an older version of the Executive Host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looked good. Now, several registered version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ve host has grown into one of the fines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 ha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raw back was that almost any doo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find was written for the PCBoard, RBBS,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. Our intention is to develop as many usefu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for the Executive host as we can. If you nee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xecutive Host you can find it on these fine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 BBS-                (618) 993-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ke of Egypt BBS-      (618) 995-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C Softwares BBS-      (513) 393-9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tried to keep this simple while functional, an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should be directed to SysOp, at APC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other doors and utilities written by APC Soft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with the Executive Ho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author makes no warranties expressed or implied as to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ality, performance or merchantability of this program.  Th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ll not be held liable for any direct, indirect, incidental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sequential damages resulting from the use of this program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r use of this program constitutes your agreement to th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claimer and your releasing the author from any form of warranty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ability, or litigation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for trying APC Softw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e Hochstuhl (SysO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