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            Introduction Guide rev. 1.00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Zma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Micro TECH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  is designed to replace Zmodem. It uses 32 bit CRC's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data blocks, the same as Zmodem, and 32 bit CRC's on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blocks, Zmodem uses 16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 information  block  is  a block  of  data  used  to  s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the name of the file, the receivers 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, about the next block of actual File Data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  is setup to allow almost unlimited future expansion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tocol while allowing it to remain backwards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old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stream mode Zmax sends blocks, the size being set b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r, of data but doesn't require ACKS from 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   should   (depending   on   equipment,   phone   lin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ementation, etc.) allow  about 98.5 percent efficiency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00 baud on a 30K file compared to Zmodems 95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unlike Zmodem, Zmax reaches full speed  on  considera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ller 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Non-Stream mode (which can be set by the receiver 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er), Zmax is a super Batch Xmodem or Ymodem depending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ock size. Super because it uses 32 bit CRC's instea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 using  Ymax  mode (Zmax running  1K  blocks  with  A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), you'll get faster transfers than under Zmodem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t,  there  wasn't any measurable difference  between  Ym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and Zmax mode on a 30K transfer. At least none th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iciency  computation  routine sh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is at 2400 baud of course. Non-Stream  protocols 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r  near  as  well (speed wise) as  Streamed  protocols 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ll call Zmax running 128 byte blocks with ACKS Xmax 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 in this mode, you'll get about (maybe a tad  bet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odem speed, but with the additional safty of 32bit CR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d suggest allowing your users to directly address the 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receiver buffers and wheither or not to use ACKS as 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 in  the  Zmax.c driver so they  can  customize 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 versions  to  best fit  the  conditions  they 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            Introduction Guide rev. 1.00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y  Non-Stream mode? Three reasons and the first  being  nois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am  protocols don't fair well under noisy lines.  If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SWITCH to non-stream (ack required) during the cours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ansfer, your efficiency is generally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econd reason is computer type. Some computers  can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  writing  to the disk and receiving data at  the 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writing a Zmax driver for a computer that falls 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tegory, write the block of data to the disk BEFO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K  the block. The sender will wait up to 30 seconds 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ing an error ha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ird and final reason one may wish to run in  non-stre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is to allow background tasking by commucations progr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 I  beleive  that STREAM  mode  can  function  qu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ough  to allow this, if not then you have a method to  f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outlined in the code segment, I suggest switching to  N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am  mode when your block size reaches 128 bytes.  I 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  that you not go below 128 bytes.  Primarily 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don't save much. It only takes about 2/10's of a 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er to send a 128 byte block over a 64 byte block at  24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d, less at 9600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ike  Zmodem  which sets an upper limit of  1024  bytes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 sizes,  Zmax  has  an upper limit  of  over  32K.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n't  go that high, at least with the  modems 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  Because  of this, Zmax may be used  as  a  ma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without ANY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  also has a LOT less CPU overhead than Zmodem so  s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s can drive highspeed modem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  does not encode each byte of data like Zmodem  does. 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see any real advantage to doing this and it reduc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of CPU overhead and simplifies the code quite a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  also  treats all files as Binary 8 bit files  and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 word length to be set to 8, which is the most  comm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 pay  special attention to the timer  functions. 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 been worked out over a two year period of heavy  ma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under  all kinds of conditions and have proven  to 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ionally  well on Networks, Satellite Links,  and 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Taskers.  Changing  any  of them can  lead  to  erra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havior on YOUR Zmax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            Introduction Guide rev. 1.00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  uses  two  block  start  characters,  instead  of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ditional  one. I do that to keep a stray  character  (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ise) from accidentally triggering something it should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y A Zmodem Replacement in the first pla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your attempting to write a Zmodem driver, you would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  isn't  documented  very  well,  in  fact  the  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 that  I'm  aware  of  is  the  original   198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ation and you'll have a hard time finding that on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left much to the imagination and were little more tha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w sheets of paper glorifying Zmodem. And it only  conta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ap segments of code that few could get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of this, Zmodem implementations vary depending on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ote it and they aren't always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finally:  Because  of  the  complexity  of  the   z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,  systems with limited memory  capablities  (App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 Computers, Commodores, etc.) have a very difficult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impossible, time attempting to implement Zmodem in a  64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think actual CODE is better than extensive  document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 actual SEE how its suppose to work,  so  Zmax.c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.c  is a full functional Zmax driver. You'll not be  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imply compile it because I do use my own libraries,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Microsoft counter parts. You shouldn't have any  trou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ing  WHAT a function does. Zmax.c also  contains  fur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n specific aspects of Z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have any questions on ANY part of Zmax, one  of 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. will be glad to help you with your code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call our customer support CBIS at 1-314-334-6359 and 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 question  you like. Please allow 2 working  days  fo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            Introduction Guide rev. 1.00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Zma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.exe requires a number of command line switches; -B,  -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-R or -F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ll Command Line Switch Run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U  Drive:path,  directs that all files  received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ored on this drive and in this 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 switch  is primaryly  for  NON-OSIR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N-QT  systems. Osiris takes care  of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nally  and  this switch should  NOT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-U C:\uploa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U D:\files\tem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U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end the path with a backslash "\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llegal -U settings would be C: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:\uploads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:\files\temp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B &lt;Baud Rat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 &lt;Port Numb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L &lt;Serial Lock Rat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R Receiv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F &lt;Filename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K  Keep  interrupted transfers (Do not use if running  o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B, supported baud rates 300 - 115,200 Bau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, Supported Com Ports, COM 1, COM 2, COM 3, and COM 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L, Supported Locked Baud Rates, 300 - 115200 Bau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F,  As  many as DOS allows. Full drive, path,  and 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, Run in NON-STREAM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S  xxxx,  Set block size to XXXX. Valid ranges;  1  -  2048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ing over 1024 at 2400 bps is NOT recommended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arameter is used, the -B MUST be used 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ause -B will reset the block size according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  -R  and  -F  MUST  be  the   l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 on the command line. As soon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max  encounters  either one of these tw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ches, it will begin to either Rece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must be one at least blank space between The switch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meter..ie. -B&lt;BLANK&gt;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            Introduction Guide rev. 1.00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L switch is only for those that do not have COMx= se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environment. If your running Osiris then Zmax will 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x=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Osiris Command line (protocol control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: -N *N -B *B -P *P -F *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CV  : -N *N -B *B -P *P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Te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: -B *B -P *P -F *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CV  : -K -B *B -P *P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max.exe End User (Non Developer) Licens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  is  NOT public domain. Micro TECH Systems  Retains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S TO THIS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.exe is provided as shareware to those interested onl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Zmax.exe protoco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10  dollar Licensing fee is required if you  use  Zmax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er than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veloper Licens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  is  NOT public domain. Micro TECH Systems  Retains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S TO THIS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 PART  of Zmax may be used in development  of  a  NON-ZM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ers  are  granted  a  license  to  use  Zmax  in  N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 applications and environmen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10 dollar donation is requested to he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fset development costs and to help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salaries  of the  technical  sup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son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application is intended for use in a program tha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sold commercially, including shareware, you must  ap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Zmax COMMERCIAL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intend  to  develop  a Zmax  driver  for  USE  i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environment, you must apply for a Zmax  COMMER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goverment agents Federal, State, and Local must appl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Zmax COMMERICAL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            Introduction Guide rev. 1.00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intend to distribute your SOURCE code  or  otherw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it available, the copyright notice found in Zmax.c 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included in your Zmax code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may  NOT modify Zmax specifications.  Zmax  MUST  re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form and only Micro TECH Systems may issue NEW or IMPRO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x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particular item in mind, submit it along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ed Zmax.c (Using our Zmax.c driver code) to Micro  TE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cro TECH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55 North Spring, #3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pe Girardeau Mo. 63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Number  1-314-334-63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