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. 8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OPTIONAL virus che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clude /C on the command line, Zmodem will exami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f it has been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ck takes only about a second to a second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siris, you don't need to use the /C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Osiris will take care of examining the protocol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to detect /Bxxxxx error when xxxxx is equal to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14400. First, neither are valid serial rates and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assing them to programs. Zmodem will remap the 12000 and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rates to 9600 pbs which is the CLOSES valid seri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