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ee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of all, before you proceed any further, it's import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 this programme runs on the VAX VMS side of things, an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will need a DOS executable version of zmodem such as DSZ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men Technologies to run on the PC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said that, the TLB file needs to be extract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MS Library/Extrac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documentation can be found with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switches are similiar to DSZ under DOS, the most no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ce being that you have seperate SZ and RZ Executable fil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ed to one file being able to transfer in both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Please read the TLB documentation carefully in regar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nvocation of switches, as DCL command line options generall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o be installed ad hoc for each new application added to V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less to say, getting this to VMS is going to be hurdle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ouldn't be interested in this file to begin with. The sugg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being that VAXLINK is part of VMS, is to borrrow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lections and send the file USING THE COMMAND [F5] option and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ver with the /F option to preserve the record length of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 NOT use the SEND RECEIVE files option, since the default b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s will result in every block being rendered un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're familiar with R4 RCL, then you shouldn't have 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ling with this non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od Luck and Happy Upload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 Berky, R.Ph., 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kins-Sinn Pharmaceutical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