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Rosemary West,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in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s for this software, 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.K. West Consulting authorize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NDOR.DOC text file. If any file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is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 than that mentioned in the following paragrap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VENDOR.DOC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part of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any BBSs customarily add to each archived file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describes the BBS and tells peopl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one-line message with their BBS nam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ompressed file, which will displa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compressed. Either of these methods of mentio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re acceptable and may be used, provide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e prohibit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. If the version you have obtained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(6) months old,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FARS 52.227-7013). The Contractor/ manufacturer is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, P.O. Box 8059, Mission Hills, CA 913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rights not expressly granted here are reserved to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s prefer to obtain programs directly from the auth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obtain programs directly from us, automatical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grades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directly from us, then please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Due to the time and expense we are generally unab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large number of Bulletin Board Systems. Howev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il updates on disk to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ur Update Service. Under this program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all our programs (as of this writing we have ove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in distribution) for an entire year for only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the name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 BBS, BBS phone number, voice phone number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e may contact (preferably the SYSOP or CO-SYSOP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35 (for countries outside of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an additional $20). Payment in U.S. funds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BBSs participating in our Update Servi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NEW programs which we may release while thei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ervice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BBS desires to obtain the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you have other standard ways to obtain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then you may not want to use our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and documentation are contained within an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.ZI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use the name listed above, but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Z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arlier version of this software on your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