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COUPLE 2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Programmer: Hadi Gunaw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leted on: July 27, 199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Copyright (C) 199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or couples. It is design to make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ome more intimate and loving. At the beginn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to enter the first player's name and sex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econd player's name and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1. Player's names must not be more than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more than 10 characters, the nam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first 10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capital letter (upper case letter) F or 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ype of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ach player has to declare the items/belonging he/s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ach player can only has up to 10 items/belo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must be worn before the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nd of the game, player one has to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he/she wants (2 to 5 cards). After 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, the computer will generate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andomly (1 to 10). After that, player two will be giv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numbers already chosen by the computer. Then play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nother card. If player two wants anoth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generate another one. If not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o answer for another card, you have to u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inner has been determined, the loser has to tak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onging. Please take off the one of the outer lay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, player one and player two will swap (change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). Interesting, isn't it? Now player two will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ards he/she wants (2 to 5 cards). Then the gam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s as round one. Once round two completed,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players will swap again. And it will continue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has nothing more to wear (NAKED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the game. I really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hoping that it really will help couples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y first software ever written in my life. It is written</w:t>
      </w:r>
    </w:p>
    <w:p>
      <w:pPr>
        <w:pStyle w:val="PreformattedText"/>
        <w:bidi w:val="0"/>
        <w:jc w:val="left"/>
        <w:rPr/>
      </w:pPr>
      <w:r>
        <w:rPr/>
        <w:t xml:space="preserve">in PAS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OR ANY PAYMENT to me. All I need from you is</w:t>
      </w:r>
    </w:p>
    <w:p>
      <w:pPr>
        <w:pStyle w:val="PreformattedText"/>
        <w:bidi w:val="0"/>
        <w:jc w:val="left"/>
        <w:rPr/>
      </w:pPr>
      <w:r>
        <w:rPr/>
        <w:t xml:space="preserve">some comments/feedbacks about the software. I welcome all the </w:t>
      </w:r>
    </w:p>
    <w:p>
      <w:pPr>
        <w:pStyle w:val="PreformattedText"/>
        <w:bidi w:val="0"/>
        <w:jc w:val="left"/>
        <w:rPr/>
      </w:pPr>
      <w:r>
        <w:rPr/>
        <w:t>good and ba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tribute this software freely. But you are not allowed</w:t>
      </w:r>
    </w:p>
    <w:p>
      <w:pPr>
        <w:pStyle w:val="PreformattedText"/>
        <w:bidi w:val="0"/>
        <w:jc w:val="left"/>
        <w:rPr/>
      </w:pPr>
      <w:r>
        <w:rPr/>
        <w:t>to copy the software for sa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ab/>
        <w:tab/>
        <w:tab/>
        <w:t>Hadi Gunawan</w:t>
      </w:r>
    </w:p>
    <w:p>
      <w:pPr>
        <w:pStyle w:val="PreformattedText"/>
        <w:bidi w:val="0"/>
        <w:jc w:val="left"/>
        <w:rPr/>
      </w:pPr>
      <w:r>
        <w:rPr/>
        <w:t>Address:</w:t>
        <w:tab/>
        <w:tab/>
        <w:t>52 Songwood Driv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Weston, Ontari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9M 1X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  <w:tab/>
        <w:tab/>
        <w:t>(416) 744-7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