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GA TRE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2.31 February 18, 199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mingham, MA 01701-654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Trek was one of the first computer games ever writt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versions were written for mini and mainframe compu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early 1970's.  There have probably been mor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written than any other as there is probabl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version around for every type of computer ever ma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ersion you now have is related to the other version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game play, but fully takes advantage of the high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GA display.  I originally discovered the game around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on a DEC System 10 mini and was soon hooked.  I'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several other versions of the game f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Timex-Sinclair ZX81, Apple ][, Prime 50-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s and MS-DOS machines, all using BASIC of one s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ame requires a PCompatible with an EGA card/monito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o be a real shortage of games that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EGA capabilities (640x350, 16 colors).  This i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 game; the first one, known as "Mah Jongg" has been o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-1987 and has received a gratifying response. 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"Mah Jongg" and would like a copy, I'll be happy to ma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xchange for the $15 registration fee.)  If you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 older display adapter that doesn't support EGA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raid you're out of luck running this particular game. 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a version that supports your 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Trek is distributed under the "shareware" concept, also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"user-supported software".  Under this concept,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ost of packaging and distribution while still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quality software.  You are free, and in fact encourag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 this software to your friends, to BBS's an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s.  Companies that provide software duplication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EGATrek in their catalog and provide copi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able duplication fee.  All copies must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ek.exe", "trek.doc", "trek.ref", "orderfrm.txt" and "egatrek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not allowed to modify the files in any wa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notice must be kept intact.  The author re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 you are encouraged to regis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for any program that you continue to us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of $15 or more I'll send you a copy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the game and answer any questions you might hav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lso try to answer questions from non-registered use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include a self-addressed stamped envelope with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be happy to hear of any improvements you'd like to se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any bug reports.  Many of the new featur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version of the game came about as 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egistering, or writing for any reason, pleas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EGATrek revision (this information is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where you obtained your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*  a description of your 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your full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you can reach me via the )(evious BBS system (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/9600-HST, 8N1) at 508-875-3618 or 617-449-7322. 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omment to the sysop to reach me.  )(evious is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BBS for all my software and the lates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vailable for downloading there.  )(evious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of RelayNet so if you use a local BBS that is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yNet you can mail me by sending a routed message to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EVIOUS.  The Shareware conference is the preferre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m also available through CompuServe's mail system. 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e at 71020,2613, or join me and other auth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forum (GO SHAREWARE).  You can also reach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 at address 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bug fixes related to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Updat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he previous version had a serious problem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d games which has now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Repl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xpand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ed rank names to rank numbers in hall of f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Long range scanner/galaxy chart now oper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repair status chart on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oss Mode replaced with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AX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aved games now have default file n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everal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New Klingon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Additional random occu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Top two scores for each level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Ph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Klingon ph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GATREK QUICK STA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already familiar with this type of game and ju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information to get started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 up the game from DOS command level by typing "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title screen comes up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first be asked if you want a brief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command level" you select determines the difficul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  Unless you've never played this type of game befor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 1 and possibl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the game starts up, use F1 to view the command li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an Peace Treaty of 3199.5 has collap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tion is now at war with the Klingon Empire.  As a res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invasion fleet is now present in parts of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ritory.  A large number of Klingon cruisers, a f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sels and a Klingon starbase have been observed.  The Rom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Empire has joined the hostilities though their pres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limited.  It is possible that you will run in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when near Romulan territory, though thei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ponse to your contact are 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be in command of the Constitution Class Heavy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S.  ENTERPRISE, naval construction contract number NCC-17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fully battle ready and contains 430 officers and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mission as commander of the Enterprise is to secur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section of the galaxy as quickly as possibl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destroy any Klingon vessels you find, includ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ngon battle cruisers, command vessels and possibly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.  Depending on the command level (your military r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enter when starting you will be given a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icult section.  In general, higher levels must cont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nemy ships and with more abilities and phenomen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.  Success in your mission may earn you a promo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Number    Nam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Lieutenan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Adm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ficer in command of a ship may be referred to 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of his actual 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has a cruising speed of up to warp factor 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lowed warp 8 in emergencies.  The main engine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ing between quadrants of the galaxy.  Beware of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as damage to the engines is a possible result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, you have the use of impulse engines.  If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gines are damaged your maximum warp speed will be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.  Travel at warp speeds with the shields raise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nergy is provided by the Matter/Anti-Matter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/A-M).  The energy conversion system is normally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all needed power for many years of operat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 with the Klingons is hardly normal operations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 is moving more often than normal and using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to fire phasers and provide shielding you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ing energy faster than you can regenerate it.  The M/A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upply 400 units of energy per stardate when wo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provided with two types of scanners. 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show you everything in your current quadra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ir importance they continue scanning at all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always available and up to date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you will see is, of course, Klingon ships of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veral types.  Standard Klingon battleships will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blue, command ships in red, scout ships in pur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ong range scanners show what is in adjacent quad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re very useful for planning your movements. 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keeps a record of all past scans and this galaxy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hown at all times unless the computer is damaged.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canners will affect their performance of cour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amount of damage will prevent them from seeing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(including, unfortunately, Klingons) but they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see stars.  If damage becomes too sever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ng range display is numerical; the three digi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quadrant represents the number of Klingons,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deration base, and number of stars (respectively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ners have found.  Quadrants containing Kling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in red.  Bases are highlighted in orang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ndicates base type (1 is a StarBase, 2 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on and 3 a supply depot).  Quadrants with supernovas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ners to 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lso receive information through the main view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lternates between a view from outside the ship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display of some ship function.  When looking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the viewer always looks in the direction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ship is closest to your ship.  The view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cation of the object and its relative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on from the ship.  Directions are based on 0 degre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al displays appearing on the viewer can be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useful depending on what's currently going on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re 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constantly be receiving communications from bot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utside your ship.  Each message will include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that originated it.  It is important that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ntion to all incoming messages.  Up to four mess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on your command console at a time.  Each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overwrite the oldest existing message or you can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r all messages and so leave space for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eavy cruiser has two major weapons available, photon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hoTorps) and phasers.  Torpedos are very effective a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, with a single torpedo being capable of destro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Klingon ship.  However, you are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pedos you can carry and they can only be replenish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Base or supply station.  At longer distances they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and their accuracy is also thrown off when fi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 are your general purpose weapon.  The damage phase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ighly influenced by distance to the target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uges that monitor phaser performance.  You should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temperature gauge when firing to prevent overhea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 effectiveness gauge shows how well the pha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.  Phaser effectiveness goes down due to excess h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p is capable of repulsing enemy fire through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shields.  When the shields are raised and at 100% energ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my fire will penetrate them; the only effect will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ergy will drain from the shields.  It is thus to your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shields raised when in direct battle.  Once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to penetrate the shields main energy is lost and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 may be damaged.  Raising the shields draws a smal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ergy from the main energy banks so you do not want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ields needlessly.  Lowering shields causes no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.  Because the shields affect the performanc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s systems their correct usage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prise was originally used for exploration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ited for this purpose.  Obviously, with the Feder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k there is no time for normal explor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here are planets in the galaxy that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crystals used to power the ship and it is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ring these planets for emergency crystal supplies. 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, that Federation regulations prohibit the us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lithium except in extreme emergencies; your shiel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50% and main energy 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types of Federation bases in space. 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ost useful because you can replenish all ships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.  Supply stations can provide life support suppl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n torpedos.  Research stations can provide only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s.  You are responsible for the protection of all 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warfare many of the ships systems may be damag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s of damage on your mission can vary greatly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systems 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/A-M Converter: The Matter/Anti-Matter converter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 for the ship at a rate of 400 units/day times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elds: The shields percentage of repair indicat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iciently the shield generators can convert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shield system 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p Engines: The warp engines are virtually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completely, but their level of damage affect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warp speed.  The maximum warp speed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 1 plus 0.09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ulse Engines: Impulse engines are much simpler than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gines; they either work or they don't.  When they are a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50% they 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asers: Phaser percentage of repair is a direct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percentage of energy is converted to destructive for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int of impact.  In other words, for a given level of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, 100% working phasers will do twice the damage of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Torp Tubes: Like impulse engines, photorp tubes either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don't.  At 100% there are three function tubes, 67-99%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wo tubes 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Range Scanners: Short range scanners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damaged.  Above 90% they are fully functional, bu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% they are unable to detect anything smaller than a 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50% they do 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 Range Scanners: Long range scanners also los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amaged.  When less than 100% repaired they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 enemy ships. 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: A modern starship is highly computerized, s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function affects a number of things. 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s charts can be lost if the computer is sufficiently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 only be recovered by re-scanning.  Automatic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e computer to be 100% repaired.  Chart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ed unless the computer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fe Support: Life support systems must be 100% to generat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xygen needed to sustain life.  Without a functioning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: 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uttlecraft: 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r mission ends, one way or another, you'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ed evaluation of your performance from headquar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get one of the top two scores for your command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ill be entered in the hall of fame.  If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all of fame simply delete the file trek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game, enter "trek" from the DOS prompt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ant sound during the game, enter "trek -n";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before the d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s a list of commands and their description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can be abbreviated to just their first letter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ELP" command at any time to get the list of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 a message you should enter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followed by the number of the messag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cknowledge, i.e. A2.  Messages are numbered from 1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from top to bottom.  To acknowledge all message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need to visit StarBases often to refuel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to make repairs.  When you are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adjacent to a StarBase, issue this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dock at Research Stations and Supply Ba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cannot provide everything that a StarBase ca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ked at a StarBase its shields will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ph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rgy is used by a number of different systems a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and you can use this command to move energ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s needed.  It will also show you the exac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ineering has a certain number of crewmen avail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airs on damaged systems and they normally div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evenly among all damaged systems.  Since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re important than others you can use this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ntrate repairs on one system at the expen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.  When the system you selected is repaired,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will automatically be divided AMONG all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you will be asked if you want to spe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making repairs.  In space, repairs will take plac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than normal.  If docked at a StarBas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facilit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x    Normal repairs, work evenly divided AMO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hail a StarBase.  If none is close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take 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get a list of all availabl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allows you to get information abou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s in the present quadrant from the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 will show the ship type, location, d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 from you, and the condition of its 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orbiting a planet which has some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est on it you can use this command to l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t.  You have the option of using the transpor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uttlecraft to reach the planet.  Normally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better choice since the shuttlecraft takes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days to make the round trip whereas the transpor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ly 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this command, you must first successfu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diverts the maximum possible amount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hip's main shields.  You can do the same 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)nergy command by transferring power to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ntil they are at 2500.  This command is a quick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that your shields are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hip is quite sophisticated, so getting from on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nother requires only that you specify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.  The galaxy is divided into 64 quadrant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ant is divided into 64 sectors.  You ne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quadrant and sector you wish to move to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6,2,3,5 moves you to quadrant 6,2 sector 3,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 coordinates are always entered first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ulse power to move within a quadrant specif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you wish to move to (i.e. 3,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navigation computer is damaged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calculate movements manually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for a DeltaX (vertical) movement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, positive or zero.  The number before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is the number of quadrants to mov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decimal point the number of sectors. 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in the range 0 to 7.  The DeltaY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works the same way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 one quadrant down and two quadrants plus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(i.e., from 1,8,1,8 to 2,6,1,6) DeltaX would b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eltaY would be -2.2.  If you prefer using thi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when the computer is functional, enter just an "M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ked for the coordinates and the computer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ment entry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prefer, you can enter the move coordina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separating them.  For example, 6,2,3,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to 6235 and 3,5 is equivalent to 35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form, you can use whatever is most conven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n even more abbreviated way of entering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ordinates, enter them right on the init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the "M".  For example, use m6235 for quadrant 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or 3,5 or use m35 to move to sector 3,5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quadrant.  When using this method do not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s, commas, etc. to separate the "m"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ten during a heated battle messages will come for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that it's possible to miss some of them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to review the most recent messag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enter a standard orbit around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allow the planet to be scanned for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lithium crystals and other things.  Once in orb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LAND command to visit 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A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fire the phaser banks.  The p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 officer will request instructions on firing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emy vessel in the 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quit the game.  You can also sav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fires the experimental death ra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powerful weapon that will destroy every enemy s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hole quadrant...if it works.  If it does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's no telling what may happen, since the technolog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yet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is a request to engineer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 of repair of all ship systems.  Any sys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maged will include an 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ave your game so that you can come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it later.  After saving, the game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give the quit command.  You can only restore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when first starting up; you will be ask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store a saved game right after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 a briefing.  You select the name of the file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the saved game information.  Any valid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can be used; just hit &lt;Enter&gt; to use the defaul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trek.sa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situation becomes hopeless, use this command to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ruct.  With any luck, you will at least tak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lingons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raise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 when the shields are up, and th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on the short range scanner will change to yellow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so use the up arrow key to issu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lowers the shields.  Engineer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e, and the image of the ship on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ner will return to white.  You can also use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at any time during the game to toggl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nd off.  A message will flash briefly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knowledg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ree torpedo tubes available.  The torped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r will request instructions on the number of torp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re and the 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iscellaneous objects that you find during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dilithium crystals mined from planets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command to inform engineering of the warp spe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 from the engines when moving between quad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alid warp spee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ish, you can include the warp facto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.  For example, enter w5.2 to set the warp fa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gh!  The boss is coming, and he's going to c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ing games again.  Hit Shift-F1 and you shell to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now do simple MS-DOS commands, but be car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run anything that changes the screen m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turn to EGATrek you must still be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to be able to continue the game.  Simpl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 should work fine.  When you're read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, type 'EXIT'.  (If you *are* the boss, you did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; it's hidden by a Romulan cloak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FUNCTION KEY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more commonly used commands have been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. 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  � Ph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ax   �   Fi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GIST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remember that EGATrek is not free software. 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you are expected to purchase it after you've giv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gistration price for EGATrek is $15, for which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by return mail a copy of the latest version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hareware game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ther games are available from the sam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 more than one game at the same time, a dis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.  Register the first game for $15 and then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s only $10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to register EGA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5 to register EGATrek plus one oth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 to register EGATrek and two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currently available include Shooting Gallery, Mah Jong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, SuperFly and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luxe version of EGATrek is also available. 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case, printed manual, quick reference card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of the game.  This version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2.  No discount is available o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include $2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atever items you order; if ordering deluxe vers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$4.  Outside North America please include $4 for shipp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 STU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reason, even if the author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d of the possibility of such damages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any damages ever exceed the price paid for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software, regardless of the form and/or extent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of this program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SSOCIATION OF SHAREWARE PROFESSION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, MI 49442, USA or send a CompuServe message via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Trek is copyright (c) 1988-1991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