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ill out the Order Form at end of this file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HOME Version of JTG-Trivia is NOT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BBS version of the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JIMMY THE GEEK TRIVIA GEM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Did You Obtain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Jimmy the GEEK TRIVIA GEMS  1.0     $24.00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HOME VERS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Includes 1000 General Ques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nd 500 Sports Question Database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Shipped on 5 1/4" 360K Disk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vailable in IBM format ONL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dd $1.00 for IBM 3.5" Format  &gt;&gt;&gt;&gt;&gt;    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Sub-Total  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alifornia Residents add 6.25%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NOTE: HARD DRIVE REQUIRED TO RUN REGISTERED VERSION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