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 xml:space="preserve">Ŀ                    MAH JONGG                     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ô 3 �            Release 3.5,  June 1, 1991            � 0  0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ô   �                                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ô  ô �                  Nels Anderson 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ô  ô �                 92 Bishop Drive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          </w:t>
      </w:r>
      <w:r>
        <w:rPr/>
        <w:t>Framingham, MA 01701-6515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 JONGG is based on an ancient Chinese game whose 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upposed to date back some 3000 years.  This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ities to solitaire played with cards and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inos since it is played with tiles.  When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vered the game my initial impression was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quickly become dull but having played it for a wh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given it to friends we've all found that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ctive despite its apparent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designed for a PCompatible that can run i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mode.  If you're still running an older video car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raid the game won't work.  (Apparently many peopl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 the differences between EGA, CGA, VGA, MDA, et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lly, if you get a screen full of letters blinkin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when you try to run MAH JONGG you don't have EG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will not work on your system.)  When I originally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 JONGG I had never seen a game that used the full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ies (640x350, 16 colors) and I thought it would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re wa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also supports Hercules graphics mode. 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it's not nearly as pretty as EGA but the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so it's not bad.  The type of video you hav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detected, so you should not have to do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righ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system won't automatically select the righ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 reason, you can force a specific mode us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hjongg -h          (forces Hercules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hjongg -e          (forces full color EGA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hjongg -l          (forces monochrome EGA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dn't planned on doing any versions other than EG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ules turned out to be so easy I figured, why not?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suggested adding a monochrome EGA mode for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that have an EGA compatible LCD or simil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I'd already done all the work of making monochrom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for the Hercules version, this was easy to add too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have versions for other video adapters and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lans for them since I don't consider any of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Shareware system you may freely try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but if you continue to use it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with the author and pay the $15 (+ $2 S/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.  In return for your registratio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the latest version of the game, including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at allows you to permanently se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; this utility is not included wit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  There is also a "deluxe" version avail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a binder, printed manual and quick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deluxe" version is $22 (+ $4 shipping/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egister, please let me know what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'd also be interested in knowing where you got i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, make sure to put your name and address on the l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amazing how many people don't do this.  O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ant registration form in the file "orderfrm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py the fi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ive outside the U.S., the best way to regist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by using postal money orders.  I've received the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a few countries.  In general, foreign check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ed by U.S. banks (Canadian checks are an excep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llow for the difference in U.S. and Canadian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uroCheques, for example, are not acceptable to the ban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charge your registration to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understand the term "Shareware"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"sharew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can reach me via the )(evious BBS (PCBoard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0/1200/2400/9600-HST, 8N1) at 508-875-3618 or 617-449-7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C)omment to the sysop to reach me.  )(evio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ial support BBS for all my software and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available for downloading there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J)oin conference #31 and check out the lates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check B)ulletin #1 for the latest version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registered Mah Jongg while on Xevious using you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asterCard.  Once logged in, use the command "OPEN 15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nswer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ach )(evious through RelayNet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yNet board in your area send a routed message to me 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VIOUS.  The Shareware conference would be the b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that's not 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also available through CompuServe's email system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 to me at 71020,2613.  Or join me and man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 in the Shareware forum (GO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 you can also write me at the addres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file.  If you're not a registered user don't exp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unless you include a self-addressed,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 instructions you'll need for playing the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 into it; just type H when prompted at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can read the instructions below.  There is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trategy involved if you are to do well but I'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ies up to you to discover.  Besides, I'm no expe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the gam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bject of the game is to remove as many of the t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ing board as possible within the ru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are always removed in pairs and can only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or the right edges. Any tile that is not on a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edge is considered blocked and cannot be remov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that the tiles are arranged in 5 levels and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 left and right edge so there are many more un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than it would first appear. Note that the t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 pile blocks all four tiles below it, and t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5 block both rows 4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S OF T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different suits of tiles and the suit of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the rule used for matching tiles that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tile suits require an exact match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tch a tile to another that is exactly the s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a Bamboo 1 matches another Bamboo 1 but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mboo 3 or a Dot 1. The other matching rule allows any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ame suit to match any other tile in that suit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four seasons (SUM, AUT, WIN, SPR) matc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of the four flowers (MUM, PLUM, BAM, ORC) mat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T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only one each of SUM, AUT, WIN, SPR, MUM, PLUM, B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RC.  There are four of each of the other t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of 144 tiles on the board. A counter keeps track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tiles are left in play.  If you want to see what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removed so far, hit F2 (though some migh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eating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 TIL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h Jongg can be played with tile set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itional Chinese tiles that are the defaul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sets can be selected using th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-u" or from the setup menu.  All tile set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names ending in ".til"; you do not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.til" when entering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these tiles will obviously look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set the same rules of play still apply; you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determine which tiles correspond to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suits.  While playing you can hit the F8 ke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current set of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section "USING TILEMAKER" for information 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using a mouse to play you don't nee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ard coordinates; you just point and click.  Man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also there as "keys" that can be clicked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have a mouse,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board is a grid marked by letters and numb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iles by entering a letter for the column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row.  Order doesn't matter, entering A5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A. The single tile on the topmost level is H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ing of the rows is a bit confusing. Row 5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 at the very top level and at the extrem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s. Rows 4 and 6 are actually adjacen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fter you've selected your first tile you change your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hit 'Enter' instead of your second tile selectio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selected both tiles you are asked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with a Y or N before the tiles are removed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 key is the same as hitting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alternative to using the coordinates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keyboard mouse".  This allows you to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a cursor to the tile you want which is then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the Enter key.  You enable the keyboard mo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you would a real mouse, by using the " -m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r by selecting option 6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commands you can enter in addition to jus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 coordinates.  Some are accessed by hitting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hitting the &lt;Enter&gt; key; others ar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hitting one of th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starts the same bo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 will give you help selecting tiles.  If you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at the first tile prompt, you will first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re are any moves left, then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any or all of them by hitting Y or N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sk for help when selecting the 2nd t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show you any playable matches for the first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starts a new game; the next consecutiv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  will quit the game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  reloads a saved game; pick the one you want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saves your game as MAH#####.SAV, where ##### is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   undo the last move.  Can be used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until all moves have been undone. (F4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   restore a move that was undone.  This is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undo function.  You can undo and restor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s as you want. (F6 does the same 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will display a summary of commands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will show the tiles you've remov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 goes to the set 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 will undo your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 shows you your play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  will undo your last undo (e.g., it will remove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 goes to the tournament set 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8  displays current ti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shells to DOS.  Type 'EXIT'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mouse, many of these comman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ush buttons along the left side of the screen. Just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over the command you want and click.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mouse button is a short-cut way of asking for help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ion on using the mous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ummary,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:  Quit       N:  New game (next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:  Help       A:  Again (replay same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:  Save       R:  Restore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: Commands   F2: Tiles play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3: Set up     F4: Undo last move (U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5: Stats      F6: Undo last undo (Z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: DOS shell  F7: Tournamen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8: Displays current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h Jongg has a large number of opt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when starting up the game.  Most of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set using the setup screen, or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you can use the mahsetup.ex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your selection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king these options available on the command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t up batch files that will run Mah Jong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ways; for example, if two different peo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ame computer you could have separat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person where each one would loa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n     No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     use Mouse (or keyboar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bx    play Board x (0 &lt;= x &lt;=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x    Time limited game (x=length in minutes, 30 maxim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     Timed game, timer goes up starting at 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cx    background Color x (0 &lt;= x &lt;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dx    mouse cursor color x (0 &lt;= x &lt;= 15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fn    File n is the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un    Use tile set in fi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y     no Y/N prompt after selecting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h     run in Hercule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     run in full color E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l     run in Laptop (monochrome EGA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li    run in Laptop mode with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x     disable fireworks in vi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options are done in a standard way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not familiar with this sort of thing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ing so here are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opt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play a game that will be timed for 10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HJONGG -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ere is no space between the -T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(10).  The other commands work the same way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fferent set of tiles, stored in the file "flags.t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HJONGG -UFLAGS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ombine commands too, so to play board 12345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that counts up from 0:00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HJONGG -T -B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there is also a setup screen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y of the options that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 Just hit S from the title screen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.  You can also access setup at any tim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by hitting the F3 key or by clicking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labelled "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orget the command line options, just start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invalid option and it will give you the prop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, try using "mahjongg -?" which since it is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with give the valid option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eems that a lot of players are interested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, so the game now keeps track of som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utomatically.  A file is made that keeps track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numbers you've played, which ones you've won,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rst scores, etc.  It also keeps track of the las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layed so you can play each board in order (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s this automatically).  By default, this fil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urrent directory under the name "mahstats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file to reset your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view some of your stats from within the game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5 key.  The separate utility program, "statgen"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stats file to give a more complete report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tgen" to run it, give it the path and name of you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en requested, and a complete report will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reen.  For more details, see the section on statge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several people playing on the same PC they ca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ir own statistics by using the select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option, -fn where n is the name of th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Fred and Dick both use the same PC, Fred migh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HJONGG -FFRED.S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ck might start the g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HJONGG -F\DICKSDIR\DICK.S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able keeping of statistics, use -f with no fil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NA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lay Mah Jongg as a tournament against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tournament each person plays a single boar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 same conditions (same board number and same tim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), allowing their results to be compared and a wi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the tournament set up screen either by using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rom the title screen or by hitting F7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game. The first player sets up the tourna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he board number (or by just leaving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randomly chosen) and whether or not th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.  After the selections are made the first play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name and plays the game.  A record is kept of 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results of each additional person who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go to the tournament screen by accident or jus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tandings, you can leave the scr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tournament by entering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already a tournament started but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one, enter 'N'.  This will let you set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rnament as was described above.  Tournament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pt in a file called "mah.trn" so you can als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rnament by dele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mouse driver installed on your comput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be detected when the game starts and mous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elected.  If for some reason your mouse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detected you can still select it from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r by using the -m option on the command li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use the setup screen to turn off the mous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was tested using a Mouse Systems PC Mouse and a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-6 mouse but any Microsoft-compatible mous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 When using a mouse most commands can be issu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You must have your mouse driver installed a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config.sys file for Mah Jongg to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interface is a bit different from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used to but it seems to be easy enough to use. 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elected by moving a colored outline over th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ce.  To de-select the first tile, just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cond time.  After selecting both tiles a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"Y/N" (yes/no) comes up.  If you just cli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the mouse you'll select yes and the t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.  Slide the mouse left and right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people suggested doing away with the Y/N move conf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on, so it's now optional.  Disable Y/N prompts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option "-y" or through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commands available during the game (help, new, undo,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, quit) are available as "keys" along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Move the outline over the command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ck o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lp" and "Quit" require a yes or no confirmation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do them by accident.  Slide the mouse left and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yes or no and then cli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variations on the help function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you click the left mouse button or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help "key".  If you click the left button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help command which first asks if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 tiles (if there are no more matches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stead) and then prompts for a yes or no to se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tching pair of tiles.  If you ask for hel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already selected the first tile a search f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tiles takes place.  If a match is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and all you need to do is confirm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 of tiles.  If no match is found it puts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the first tile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ight-click while the help "key" is outlined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the tiles that you've removed so far. 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available by hitting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lso a short-cut for mouse users to invok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hit the right mouse button while not pointing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"keys" to get help in selecting either 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w" lets you end the current game and either repl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or go on to the next board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either "next" or "again" to either go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cutive board or to play the same bo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do" replaces the last two tiles you removed.  You can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any times as you want until all 144 tiles ar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.  Undo does not ask for any confirmation.  Und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replay your entire game both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ward.  Clicking the left mouse button restores t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removed and clicking the right mouse button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back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" lets you either save the game at its current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 previously saved game.  You are prompt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"load" and "save".  If you pick save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to confirm if you really want to do it.  If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 list of saved games will be displayed. 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select the game you want, then hit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it.  Hitting the ESC key will abort the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tup" brings you to the set up screen, the same as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" from the title screen.  You can then change color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 games, disable the mouse, select a specific boar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colors, enabling the mouse or changing tile s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ffect the game in progress; when you exit set up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back at the same point in the game that you were 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ed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error messages that appear during the game (i.e.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") normally stay visible for a few seco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play to continue.  To immediately remo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sume play just click the mouse or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STAT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v3.2, Mah Jongg has come with a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gen.exe.  This program allows you to analyze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istics file that is kept each time 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un the statistics generator, just type "statgen"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by itself.  You'll be prompted for the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istics file and you'll be asked if you want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ter a letter E) or just display (enter a D)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display, you'll be shown your tota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, average score, number won and worst score. 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all board numbers won and another list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played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edit you can change the list of board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n to include boards you played before v3.2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edit and you'll first be prompted for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won.  Enter one board number per line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-1 when you're done.  Then you'll ente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boards played but not won in the same way.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a -1 when done.  After you're done editing sta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how you your current stats so you can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entered everyth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enter statgen's parameters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The first parameter is the statistics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is either -e (to edit) or -d (to display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nly enter one parameter display is assum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o edit the statistics file "stats.me"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gen stats.me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lso a "batch mode" available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kept your records in a database.  You'll nee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games played and games won list into a straight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one board number per line and a -1 afte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n board list and another -1 at the end of th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you've played boards 100, 101 and 102 an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n boards 200 and 201 your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is file under whatever name you choose.  For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say it was saved with the filename "temp".  Then,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board numbers into your statistics, run statg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gen mahstats -b &lt;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ssumes that statgen is in your current director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 file is called mahstats and it also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your list of boards is in the file temp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 has been read in, your new stats will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that everything worked.  Suggestion:  befor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mode, make a backup copy of your stats fil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ILEM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le Maker utility allows you to make your own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or modify sets made by others includ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inese mahjongg t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tility is similar to many paint program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be familiar, though because of its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e it includes less functions.  Tile Mak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with your mouse or keyboard, but unlike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gg itself it only supports EGA (no Herc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iles are stored 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some basics about working with tile sets.  A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gg tile set includes 42 different tiles.  Eigh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 the "wild card" suits (normally the flo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s suits) where any tile in the suit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.  The other 34 tiles use the standard match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re are four of each tile on the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must be matched exactly to be removed. 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eep the game rules in mind when designing your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42 tiles are stored in a single disk file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know how the tiles are numbered so that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w tiles in the proper place.  For refer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tile set is numb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les 1 - 9:  suit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le 10:  whit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es 11 - 19:  suit of ba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le 20:  gree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es 21 - 29:  sui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le 30: 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es 31 - 34:  suit of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es 35 - 38:  suit of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es 39 - 42:  suit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wo sets of tiles that you can start wi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"mahjongg.til" is the standard tile se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lags.til" is a tile set made out of world flag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he flags are organized into suits: cou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s are tiles 1-9, countries in Europe ar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-19, countries in Asia are tiles 21-29, Af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ies replace the dragons and winds, and speci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pass points are used for the wild card sui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look distinctly different from the normal 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up tilemakr.exe by typing "tilemakr"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; there are no command line options.  Note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on the left and the command area on the righ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using a mouse you can just point to a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; if you're using the keyboard use the lette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commands are self-explanatory.  Reading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ll first show you all tiles in the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select by number the tile you wa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file you'll need to remember th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in the file that you want to save it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he last tile read in is displayed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've loaded a file once you can use the "re-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get a new tile without waiting for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review the complete set of current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"view last images" command.  The full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ways kept in memory to let you access it. 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pdated by the save command so the current tile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on disk is always accurate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drawing can be done with the keyboard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mouse, select the desired color by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chart and clicking.  Then to draw just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wing area and click on each spot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's common to switch back and forth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, Tile Maker remembers the last color you'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the current one.  Use the right mouse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 to toggle back and forth between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drawing with a mouse there are a few basic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pes available in addition to the simple dot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area is a set of push buttons where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s, line, circle, rectangle, filled circle or box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esired button and you'll see it push in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e line or rectangles, move the mous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end (corner) and hold down the mouse button. 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other end (corner) and release the button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rcles you start in the center and pull awa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is the desired size.  You can pull in an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circle is symmetr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venth (rightmost) drawing tool is a special o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outline an area and then change all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at area that are a specific colo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lor.  Select this tool and then outl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 just as you would with the rectang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.  When the area you want is outlined,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button.  You'll be prompted to select the col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hange; point anywhere you want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when pointing to the desired color.  Then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the color you want to change to; aga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oint anywhere on the screen and click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color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ithin the drawing area, the mouse cursor sn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ter of each pixel when moving around 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s, lines or rectangles.  If you prefer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smoothly you can turn off the snap 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e "snap Cursor on/off" command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of the screen.  For most drawing you'll probab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nap cursor useful as you'll be able to mo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what pixel is being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with the keyboard requires typing th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he desired color, then moving the curs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rrow keys and finally hitting spac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draw a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Undo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quite often you will do something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dn't, Tile Maker has an undo function.  T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saves up to three previous versions of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working on, and these appear directly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normal sized tile in the box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the undo function by clicking on "Und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the U key you'll get the backup til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below the tile in the box.  If you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mouse you can select any of the three backup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simply by clicking on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Dra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fill" command works a bit differently from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because it only fills up from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.  This is handy at times because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off the bottom of the area you're going to fi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 very irregularly shaped area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fill more than once to fill it all.  Note tha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from the position of the keyboard cursor,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mou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flip", "rotate" and "shift" functions a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face of the tile.  They also force a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around the edge of the tile surface, so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areful not to shift things past this border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what you want to d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're done with your tile set, use the "N" (ad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The name you enter will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 when playing Mah Jon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thing to do is get the Tile Maker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.  You'll find designing good tiles i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llenge, but it will allow you to hav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zed version of the game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ing From PCX Pi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 Maker has a limited ability to load tile fa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 drawings, such as you might create with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d paint program or with a scanner.  Th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s must be in 640x350 pixel size and use the 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EG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ort a PCX picture, click on "import PCX pi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hit the P key.  The normal file selection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and and you should select the PCX fil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cture will load and a square curso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ursor to surround the portion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(the square is exactly the size of a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 face) and click.  You'll be switch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screen with the PCX image now on the tile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Your T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tile seems to be a bit tricky for som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let's go over it thoroughly.  When the first t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w tile set is complete, use the "Save t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(hit the S key or click on "Save tile"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lection box will pop up, but sinc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new tile set you should type in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selecting an existing one. 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".til" portion of the name if you wish, s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included files as an example, FLAGS.T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 would both be valid and refer to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the enter key or click on the OK box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you'll be prompted for a tile number withi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section above on how the tiles are numb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is is your first tile, you'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1 but any number between 1 and 42 is vali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selected a tile number and hit the ente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rst tile is sa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ubsequent tiles, the procedure is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.  When the tile is done, select the "Save t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again and the file selection box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  Since your tile set has already been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click on it to select it this time. 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tile number, enter a number you have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, otherwise you'll wipe out one of your other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keep going until you have all 42 tile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forget at some point during your tile se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"add Name to file" function" (click on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"N" key) to add your name or a de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le set.  The message you enter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screen when playing Mah Jong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ile se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 Your Cre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evelop any tile sets you'd like to shar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them to the support BBS (Xevious: 508-875-3618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hem to the author on a diskette.  I'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clude a text file describing your tile set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 you should include your name in it. 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to seeing what you come up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eople write asking about how certain aspects of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gg work.  This section is intended to cove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ow are the different boards creat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65,536 different board layouts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ements are random or at least as rando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starts with a scrambled pile containing all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(an array for you programmer types).  Then,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nd takes the tiles one at a time at rand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le and places them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K, if the boards are random how is it that board #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the s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random number generators don't generate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numbers.  They actually generate a specific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umbers that are essentially distributed random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purposes the distinction doesn't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number generators are generally start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ing them a "seed".  The seed itself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at random since the same seed will alway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series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h Jongg takes advantage of this feature. 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actually the random number generator seed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eed always generates the same series of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the same board layout.  The Turbo C languag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ds to be values from 0 to 65535 which is why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65536 possibl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 all boards be w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ely not.  But then that's true of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solitaire game.  After playing enough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certain to run into situations where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tile are stacked on top of each othe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that result in a board that cannot be b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ppears, though, that a large percentage of bo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beaten.  A number of people have put great eff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ing series of consecutive boards, play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over and over until beaten.  Their result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t least 50-75% of all boards can b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 I get a CGA vers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?  Blech.  Would you really want to play Mah Jong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th only 1/4th the pixels and only four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?  It just wouldn't be the s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, several people have attempted to do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are about what you'd expec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K, how about a VGA vers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, this could be done but would it really be worth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earance of the board would not b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rom the EGA version, since VGA is stil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6 colors.  The vertical resolution does impr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0 to 480 pixels but that would be abou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, and from what I've seen compar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it wouldn't be all that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uperVGA is a different story.  The problem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uperVGA is not a standard (IBM invented VGA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upport SuperVGA).  But what mode to support?  640x48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x600 (wouldn't THAT be nice)?  Having 256 colo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ome really beautiful tile sets possible, but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standard is available it's just too difficul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pport all the different video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hat language is Mah Jongg written 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h Jongg is written in Turbo C.  I originally us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m now using v2.0.  Since Turbo C v1.0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phics library that later versions include,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gg is done entirely with my own graphic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 Maker is written in Turbo Pascal v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 I get the source cod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ry, the source cod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3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users can now access the "see tiles played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hich is still available by hitting the F2 key) b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the help "key" on the lef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function (available in setup screen or fr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option " -t") displays a timer that counts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:00; old count down timer option is still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; stats kept of fastest won game if eith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s keeps track of last board played so that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tart up the game you'll automatically ge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cutiv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 in tournament tim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mall number of people seem to hav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eworks display after winning a board;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" -x" now allows the fireworks to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le Maker now displays a blank tile face when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le Maker now allows loading from PCX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le Maker has new color chang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le Maker now updates tile set viewed by "re-rea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view last" functions when a tile is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le Maker undo functio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3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s file "mahstats" now defaults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le files can be selected from a list instead of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ting F8 displays the currently loade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 games are now selected from a list, as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saved with the filename MAH#####.SAV where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'mouse' allows keyboard users to pla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keys instead of entering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3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e tile set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/N prompts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"victory"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cules mode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oss Mode" has been replaced by a true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s kept of boards played and w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urrent board has been played before,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ppear next to the board number; if the bo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won, the word "WON" will appear next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statistics generator program displays you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list of boards played and w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d accuracy of average score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enables mouse play if mouse driv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screen written directly to memory instead of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s no long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s now correctly update when you wi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urnament set up screen now availabl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detects EGA and Hercule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ochrome EGA selectable for LCD laptop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parameters can be made perman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program (available to 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s in Hercule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 statistics kept for current game and for 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o command (both forward and back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up screen availabl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le corners now display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bug in tournament mode (stats weren't being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st of all pairs of tiles played so far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ting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cursor color is now selectable from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playing a tournament game your score wa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 if you completed the board;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screen -- hit F1 to get a list of commands,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ome basic play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oss Mode" -- hit F10 to hide the game and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mless looking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w tournaments can be started from within the tou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winning a game, answering "Y" to play agai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 different board instead of the same one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ing to quit when selecting the second tile now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s entered as letters instead of numbers;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s can be entered in any ord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tiles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I EGAWonder card problem work arou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cursor display sped up (possible fix to NEC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problem of not showing mous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on 2nd tile selection (find match to 1st tile 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available with right mouse button as a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s can be cancelled by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rmation required for mouse action "keys"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screen, allows access to all game options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rough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urnamen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commands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(play same boar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(play New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x (backgrou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  (Restart save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  (us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authentic til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er ti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l boards are win-able but during test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that are beatable were found.  In addition,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ve written to register their copy of Mah Jong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lists of boards they have completed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a board that definitely can be won, tr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598, 49070, 64856, 15784, 29514, 54176, 40060, 8, 44213,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, 148, 290, 302, 329, 364, 370, 386, 410, 421, 459, 5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27, 634, 656, 695, 735, 743, 795, 819, 827, 839, 858, 8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8, 890, 905, 936, 952, 985, 1034, 1037, 1066, 1101, 11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38, 1145, 1149, 1154, 1207, 1241, 1244, 1296, 1313, 13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65, 1390, 1392, 1428, 1430, 1490, 1543, 55309, 43924, 479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313, 23986, 45355, 55082, 6843, 52079, 50333, 24654, 6455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, 54438, 2, 52916, 32141, 62500, 50408, 5119, 8694, 122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869, 47615, 49522, 56447, 4113, 6108, 36785, 38382, 545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607, 63202, 4540, 21015, 1132, 37696, 20009, 19619, 422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6809, 5336, 61319, 15037, 33357, 52158, 63866, 41619, 481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692, 17604, 40284, 47779, 57572, 13932, 4236, 4243, 249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318, 59498, 50542, 41121, 4344, 38110, 26208, 307, 328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496, 16213, 47788, 65123, 36792, 16965, 3989, 63331, 401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491, 43421, 10796, 56185, 40640, 433, 9619, 8922, 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926, 1, 23, 56, 7971, 21399, 32381, 33212, 36836, 480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751, 580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Mah Jong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EXE    Mah Jong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TXT    A brief description of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TXT      Information for shareware vendors/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GEN.EXE     Statistics gener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MAKR.EXE    Tile set ed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TIL    Standar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.TIL       Flags of the worl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.TXT       Text file describing FLAGS.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pass this program along to friends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s, upload to BBSes, etc.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who continues to use the game is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files MUST be included when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chive the program for distribution through BBS'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name MAHJNG35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Mah Jongg is not free software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hareware you are expected to purchase it after you'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 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price for Mah Jongg is $15, for which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by return mail a copy of the latest version,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that lets you make your command line options perma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alternate tile sets and possibly another Sharewa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ions of tile sets created by various Mah Jong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so available for $5 each.  Each disk includes ten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luxe version of Mah Jongg is also available.  Thi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case, printed manual, quick reference card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of the game.  This version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2.  Note that the actual software is the same in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include $2 for shipping/handling along with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hatever item(s) you order; if ordering deluxe vers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$4.  Outside North America please include $4 for shipp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 on all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sold "as is", without any warran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r any other warranties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.  Because of the many hardware and softwar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which this program may be used, no warranty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rticular purpose is offered. 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risk of using the program.  Any liability of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limited exclusively to product replacement or the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duced by Nels Anderson who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ociation of Shareware Professionals (ASP).  ASP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sure that the shareware principle works for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unable to resolve a shareware-related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can help you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 ASP member, but does not provid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embers'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5 Grover Road, Muskegon, MI 49442, USA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FINDING MAH JONGG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place to find Mah Jongg updates, tile se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 Xevious, the official support board.  In addi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upload updates as available to 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One (Cambridge, MA):  617-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Advice (Gladstone, MO):  816-436-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vious (Framingham, MA):  508-875-3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Brand Software's 1988 software contest.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op star trek type game by "Shareware Magaz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ly/August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 and Hercules graphics; mouse optional. 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:     "Shooting Gallery" tests your aim and refle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different rounds of shooting.  Uses MC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mode for 256 colors and and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:  An action game in which your house has been inv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variety of bugs which you must swat wh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"Super Fly".  Includes 20 different rounds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kill levels.  Supports hi-res EGA and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:    A crypto-quotes type word game that runs in fu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 or EGA graphics mode.  Can be played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keyboard.  Also supports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TOOL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ing to incorporate mouse input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programs included for both EGA and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extensively withi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PAS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dd music and sound effects to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units for interrupt and real tim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/CGA/MCGA/Hercules graphics modes. 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from MOUS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or modified.  EGA and CGA vers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DOOR:  A PCBoard 14.x door that lets users view the syste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.  Logs for any node can be viewed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.e., most recent caller back) or the logs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DV:    A sysop's utility that allows synchronizing of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e keeping events on a multinode system.  WAITD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especially for systems running under DESQview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-aware so the active task runs much faster tha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non-aware wait utilit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PERS:   A PCBoard 14.x sysop utility that generates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the board's top users (by number of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s and uploads).  The output file has thre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for each category.  Graphics and non-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TALK:   A PCBoard 14.x sysop utility that tracks user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s based on number of messages posted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complete record of all user activity plu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of the top ten most active message p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ERS:  A PCBoard 14.x game door.  Players gamble on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next card drawn from the deck.  The gam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as a monthly contest and keeps track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s, generates a current scores bulletin and a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th final scor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h Jongg is copyright (c) 1987-1991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