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able Registration Form for MANGLE  (For BBS or home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Ba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 Seneca Castle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hersburg, MD 20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YOUR BOARD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# OF YOUR BOARD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NODES THAT WILL BE RUNNING MANGLE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#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</w:t>
        <w:tab/>
        <w:t>3.5 ____       5.25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0.00 each site.   (Outside US add $10.00 Handling plus pos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5.00 each additional node at the sam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're running a 3-line system, your cost is $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will be running Mangle without a BBS, your cost i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Total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d with and agree to the licensing provis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GISTER.DOC distributed with Mangle.</w:t>
        <w:tab/>
        <w:t xml:space="preserve"> (Please sign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Currently are using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