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 OIL CAP ARCADE GAME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by William Soleau  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s Mouse and EGA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Oil Cap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ame Oil Cap pits you against the clock as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links which will allow the oil to flow freely,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to begin oozing from the rocks.  The game board is a 11 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start of each level, there will be a starting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be obvious, however it does say "Start" on it.  It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rid that the oil will begin to flow once the clock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to 0:00.  At the bottom of the screen (below the game bo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four blocks of links.  Your mouse cursor wi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th one across.  This is the present link to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at link by pressing the left button on your mo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will then disappear, and your cursor will now be visi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board.  You must remember what that link 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you won't be able to see it again until you plac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.  Simply find the grid with your mouse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ut the link.  Press the left button again and it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you place the link, the other pieces below will mo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, and the process is repeated until the oil starts to f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out of links to pass through.  You can still place lin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board even while the oil is flowing.  Don't let th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ut of links or that level will end and the sco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al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many special links which you can use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ore.  Bonus links sometimes appear on the grid board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se has either 100/200/500/1000 points written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n make the oil pass through these links, that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dded to your total at the end of the round.  Al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special 50 point link's that occasionally will com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placed by you.  These links are very squiggly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il spend more time getting through them, thus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able time, racing to keep ahead of the gushing 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not place links on any black grid or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d.  Also once the oil starts to flow, and has pa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nk, it also cannot be replaced by a new link. 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ce a link on top of an existing link, however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ime delay of 4 or 5 seconds in which you will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an continue to lay links.  Therefore place you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ly and think ahead.  By looking at the lin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ng up, you can figure out just where to place the lin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advantage.  Certain links are built like this (+)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oil can either pass down through it or across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get the oil to pass through itself, then 100 poi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dded to you score.  If you can get 4/8/12/16 crosses of 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lso get bonus points. (see sco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some levels, there will be a floating black gri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around the board each time you select a link to pla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will appear in the place you might want to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link... get the idea!  (you'll have to wait unt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selection to make it 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il Ri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certain levels there will be a Oil Rig on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tter what, you must make the flowing oil end up the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will be over.  You get an extra 400 point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ound will end once the oil has found it can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low.  The points will be then be totaled up.  For each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d, it will deduct 60 points from your score. 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to the next level you must have at least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, which is calculat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r present score)+ 200 + ( Level*1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at level 1, you need at least 210 point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the next level.  The score you need to reach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will be shown at the bottom of the screen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esent score and the level.  On the right hand si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there is a special box marked crosses, which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 of how many times you got the oil to cross itself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ame will end if you do not reach your total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ation of play, or if there is an Oil Rig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d board and you did not end the flow of oil there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points you scored.  Remember!  If you see a Oil Ri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board, YOU MUST END THERE! or the game will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OCK / OIL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upper right hand side of the board will be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eginning, you will have 40 seconds to place you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oils starts to flow.  At the higher levels,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nly give you 35 then 30...25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eed of the oil flow will increase at level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     For 33mhz Computers Only or Real Chea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anything under a 33mhz computer the game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per speed.  If you find that it is too fast,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pecial file called OILCAP.SPD and put 0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Dos prompt type -&gt; COPY CON OILCAP.SPD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ype -&gt; 0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s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0 point links   =    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0 point links   =  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0 point links   =   2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00 point links   =   5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00 point links   =  1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oil crosses   =  1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 oil crosses   =  3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 oil crosses   =  5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6 oil crosses   = 10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il Rig   =   4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used link   =   minus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used Oil Rig   =   Gam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nus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10000 points, you will get a special bonus rou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have to worry about reaching any score to continu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you acquire, will be added to you score.  Unused lin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subtracted, so the bonus round can only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      Conclusion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on the ending of the game, your score will b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10 high scores.  If you are within the top te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corded as such.  This version has a total of 12 level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mited levels see the Upgrade detail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     Enjoy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grad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tails on how to upgrade the program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closing screen.  With the registration of your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ccess to as many levels as you can reach. 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12, things start to get more difficult.  The pie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e at the bottom of the screen, will be reduced from 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to 2...  thus making it harder to plan ahea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a number of challenges at the higher level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countdown clock speeds up.  So for more detail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