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UNDER 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UNDER SOLITAIRE is a highly challenging, fast-paced,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itaire requiring skill, luck and good strategy. The obj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to selectively remove cards from the tableau, plac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ard Pile, thus reducing the number of cards in the tablea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imum (ideally,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OVERUND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OVRU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OVERUND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.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OVERUND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OVERUNDR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UNDR OVERUNDR.CFG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OVERUND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OVER UND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