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--��-��-��-���-�-��-�-���-����-���-���-���-���-�-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NYC Presents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               The Prince Of Persia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</w:t>
      </w:r>
      <w:r>
        <w:rPr/>
        <w:t>Savegame Editor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By: The Fang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-���-�-���-�-��-�-������-�-�-���-����-����-��-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mall editor will let you edit a already made save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e Of Persia or make a new one. It has to be run in your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or is primarily useful if you want to make some challenging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fferent levels, but is also useful as a trainer. It is pretty much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etory on the screen so you don't need detaile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's and Ho'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alm Keeper, The Viking, Bill Smith, Raskaln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cue Raider, Bad Brains, Claude Rains, And fi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Wind for a good working Prince Of Persia c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