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L-TIME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te Access, SpitFire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klahoma City, OK 73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Top Ten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 door batch  file is  included in the ZIP file.  On my BB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alled CHECKERS and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CHECKERS        &lt;=- Switch to my doo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ERS CHECKERS.CNF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have a separate configuration file for each node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opened in Shared mode,  DOS still balks when two node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ERS.CNF fil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 BRUN45.EXE  (DTR patched)  must be in the  same  director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or accessible via the DOS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High Score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-TIME CHECKERS maintains a Bulletin of game winners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TXT. The Bulletin keeps a record of total games won and ra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from Beginner to Grand Master depending on number of games w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Net:  (405) 528-3175        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K)     (405) 528-8610 ULTRA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r registration number will be posted in a private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you regist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CHECKERS, Copyright (c) 1991 by Ted Freeman,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 Under this concept you may use the 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