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N RUMM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by Jim 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IS ID:  72276,1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Scarne's "Encyclopedia Of Card Games" (Harper &amp; Row) recognizes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mmy as America's most popular two-handed card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n Rummy Challenge (RUMMY) is a dynamic and elegant way to play Gin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a resident expert, your computer, or against another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modem-to-modem communications between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runs on color (CGA/EGA/VGA), black-&amp;-white, or monochr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in DOS modes CO40/80, BW40/80, and MONO.  Of course,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mode of operation.  From the DOS command prompt o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you should start RUMMY with command syntax appropriate for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                 Black-&amp;-White:          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ODE {CO40|CO80}]      [MODE {BW40|BW80}]      [MODE MO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MMY                   RUMMY                   R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yes-compatible modem is required for modem-to-modem pla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nd help you will need are contained with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st way to play the game is to use a MOUSE or the Enter and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signal all of your Gin Rumm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be sure to read the help screens, which are availabl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"Press &lt;F1&gt; For Help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game save/resume file (RUMMY.GS4) has been included. 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n order to start your own game save/resume fil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/resume file (RUMMY.GS3) from a previous version of RUMM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it as RUMMY.GS4 in order to use it with V4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8 Chang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xed display location of "Discards Reshuffled" message in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cluded dealing of hands as a function in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ded adjustment to mouse sensitivity when ZOOM mode is set/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is free; however, if you enjoy the game, your charitable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(or more) to the American Narcolepsy Association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200,000 Americans who suffer from narcolepsy, a chronic dis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ral nervous system.  Please mail your tax-deductibl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Narcolepsy Association, P.O. Box 1187, San Carlos, CA  940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# End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