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 READER (C) COPYRIGHT 1987-1990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AT SOFTWARE TOOL ALLOWS YOU TO READ ANY ASCII TEXT FILE, DISP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RUDE TYPE AND PRI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READ TEX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, HIT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STRUCTIONS, HIT FUNCTION KEY F1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