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SEAWOLF (C) COPYRIGHT 1986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6-002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*****TO ABORT TOMMY'S SEAWOLF, HIT THE ESC KEY OR THE "Q" KEY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APTAIN OF A LONE WOLF SUB ASSIGNED TO HARASS ENEMY SHIPPING 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 Z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SSIGNED CORRIDOR IS A RECTANGULAR AREA BOUNDED BY X=1 (NAUT. M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X=100, Y=1 AND Y=100.  YOU CANNOT CROSS THESE BOUNDAR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X=1,Y=100              X=100,Y=1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X=1,Y=1                X=100,Y=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EMY CONV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EMY CONVOY ALWAYS STARTS FROM THE LEFT HAND SIDE AND PROCEEDS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HAND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RET SEA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SECRET SEABASE FOR REFUELING AT X=75, Y=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N DISPLAY OF THE CORRIDOR IS ALWAYS LOCATED AT THE BOTTOM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WITH YOUR SUB AND YOUR SECRET BASE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 DIMEN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X AND Y DIMENSIONS, YOU MUST KEEP TRACK OF THE TH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DIMENSION, Z.  THE Z SCALE IS CALIBRATED IN NAUTICAL MIL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 SURFACE LEVEL AT Z=0, DEPTHS BELOW THE SURFACE &lt;0, AND DEPTH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FACE&gt;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 HAS A MAXIMUM DEPTH OF 0.9 NAUTICAL MILES (Z=-0.9), AND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SUBMARINE WARFARE (ASW) HELICOPTERS CAN REACH AN ALTITUDE OF 0.9 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SEA (Z=+0.9).  (OF COURSE, ALL SHIPS HAVE A DEPTH 0F Z=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THE COUR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ROL THE COURSE OF YOUR SUB INDEPENDENTLY IN THE X-Y PLANE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 PLANE: IN THE FORMER, YOU SPECIFY A COURSE HEADING OF 0-360 DEG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COUNTERCLOCKWISE FROM DUE EAST; IN THE LATTER, YOU SPECIFY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HE SUB TO CLIMB, DIVE, OR CRUISE AT CONSTANT DEPTH. 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OVING IN THE X-Y PLANE YOU ARE CONSIDERED AT FULL STOP EVEN 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LIMBING OR DIVING IN THE Z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INES AND CONSUM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HIP HAS A DIESEL ENGINE FOR SURFACE MANEUVERS AND AN ELECTRIC MO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URFACE MANEU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ENGINES HAVE A MAX SPEED OF .6 NMI/MIN = 36 NMI/HR IN THE X-Y PL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SUB CAN ONLY TURN A MAX OF 45 DEGREES/MIN IN THAT PLANE.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Z DIRECTION IS INDEPENDENT OF THAT IN THE X-Y PLANE, AND I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.1 NMI/HR UP OR DOWN (OR CRUISE AT CONSTANT 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FUEL TANKS HOLD 500 GALLONS OF DIESEL WHICH IS CONSUMED BY THE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RATE OF 1 GAL/M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ATTERIES CAN OPERATE FOR 120 MINUTES BEFORE THEY NEED RECHAR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CHARGING CAN BE DONE BY THE DIESEL ENGINES WHILE SURFACED, BU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GALLON PER MINU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ENOUGH AIR FOR 240 MINUTES WITHOUT SURFACING: RECHARGING TAKE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EMY CONV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EMY CONVOY CONSISTS OF SHIPS, SUBS, AND ASW HELICO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E SHIPS CAN LAY MINES AND FIRE DEPTH CHARGES. THEY ALSO HAV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S WITH A RANGE OF 20 N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E SUBS HAVE TORPEDOES WHICH ARE JUST AS GOOD AS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E HELIS CAN FIRE ROCKETS AT SURFACE TARGETS (RANGE 10 NMI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UNCH DEPTH CHARGES INTO THE SEA FOR SUBSURFACE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EMY SUBS CAN ONLY MAKE 2/3 OF THE SPEED OF FLEET SEAWOLF, BUT THE H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OVE AT 3 TIMES ITS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ISCO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A PERISCOPE THAT CAN BE USED WHEN YOUR DEPTH IS -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ER. IT DOES NOT WORK IN THE D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: IF YOU RUN BELOW SHALLOW DEPTHS WITH YOUR PERISCOPE RAI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MIGHT GET DAM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WHEN YOUR PERISCOPE IS ABOVE WATER, YOU CAN BE SPOT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NMI AWAY, BUT IF YOU HAVE SURFACED, THAT BECOMES 20 N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A SONAR THAT CAN PING ONCE A MINUTE. IF YOU ARE PIN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ALL ENEMY VESSELS CAN MORE ACCURATELY TARGE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AN ENEMY SUB CAN HEAR YOUR SONAR 40 NMI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ONAR DISPLAY CONSISTS OF A RADIAL DISPLAY COMBIN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TH INDICATION.  (THE SEAWOLF IS ALWAYS AT THE CEN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SONAR "CELL" IS REPRESENTED BY ONE OF THE "DOTS": 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ELL IS REPRESENTED BY A NUMBER REPRESENTING THE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0-9: BOLD FACE MEANS BELOW WA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NAR SCALE FACTOR IN THE UPPER RT HAND CORNER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S THE NUMBER OF NAUTICAL MILES REPRESENTED BY EACH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0.25 TO 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WEAPONS INCLUDE TORPEDOES, SURFACE-TO-AIR MISSILES (SAM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OPSIDE GUNS WHICH CAN ONLY BE FIRED WHEN YOU ARE SURF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Y ARE USEFUL ONLY AGAINST HELICOPTERS AT A RANGE &lt;= 5 NM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COMMANDS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AND SE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 KEY #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        FIRE TORPEDOES (UP TO 2 AT A TIME), WITH A COURSE WITHIN 60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AT OF THE SUB: THE TARGETING IS AUTOMATIC (NEAREST-FIR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THE TORPEDOES HAVE A MAXIMUM VELOCITY OF 1 NMI/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90 NMI/HR AND A MAXIMUM RANGE OF 15 NMI (10 P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         FIRE SURFACE-TO-AIR MISSILES (UP TO 2 AT A TIME): THE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AIGHT UP, THEN WHEN THEY BREAK THE SURFACE THEY RE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AIGHT AT THE ENE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SAMS HAVE A MAX VELOCITY OF 4 NMI/MIN = 240 NMI/H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MAXIMUM RANGE OF 32 NMI (8 P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         CLIMB/CRUISE TOGGLE.  (RATE IS PRESET AT .1 NMI/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NING: CRUSING AT A DEPTH OF &lt;=-.8 MAY RESULT IN COLLI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 BOTT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4         DIVE/CRUISE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        RECHARGE BATTERIES FROM DIESEL GENERATOR (MUST BE SURFAC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THE GENERATOR TAKES 1 GAL/MIN OF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         DECOYS (DEPLOY A DECOY TO CONFUSE ENEMY SON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         FIRE TOPSIDE GU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8         AUTOMATIC/MANUAL TOGGLE.  AUTOMATIC MODES INCLUDE: HOME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AREST SEABASE), CENTER (MOVE TO CENTROID OF ENEMY TARGE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SCREEN), TARGET (TOWARDS NEAREST ENEMY TARGET), EVADE (F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ENEMY TARGE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         PERISCOPE. MUST BE AT A DEPTH OF Z&gt;=-0.1 TO USE. THE ON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POT ASW HELICOPTERS WITHOUT SURF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   SILENT RUNNING (STOP SONAR PING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FOLLOWING KEYBOARD KEYS ARE A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ALS 1-9 ON THE UPPER ROW OF THE KEYBOARD (NOT ON THE NUMERIC KEYPAD!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SONAR SCREEN SCALE FACTOR TO MAG^(NUMERAL-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"MAG" IS THE MAG FACTOR (SET WITH "M" COMMAND -- SEE BEL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E., MAG/4, MAG/2, MAG, MAG^2, ..., MAG^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LARGER THE SCALE FACTOR, THE FARTHER YOU CAN SEE BUT TH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RIMINATING POWER BETWEEN NEARBY OBJEC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"MAG" IS INITIALLY SET TO 1.5; THE FINAL SONAR SCALE FACTO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IN THE RANGE 0.25 TO 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WHEN PERISCOPE AND SONAR ARE ON AT THE SAME TIME, TH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INTEG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AL 0: SET SONAR SCREEN SCALE FACTOR TO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-" OR "_": DIVIDE THE SONAR SCREEN SCALE FACTOR BY "MA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+" OR "=": MULTIPLY THE SONAR SCREEN SCALE FACTOR BY "MA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: CLEARS AND REDRAWS VIEW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R H: DISPLAY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: RESET MAGNIFICATION FACTOR "MAG" FOR SONA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 OR ESC KEY: CAPTAIN RE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: SOUND EFFECTS ON/OFF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: DEBUG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: SLOW DOWN THE SIMULATION RATE (TIME BETWEEN PINGS) BY 0.5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]: SPEED UP THE SIMULATION RATE BY 0.5 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COURSE &amp; SPEED WITH THE ARROW KEYS (ON THE NUMERIC KEYPA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4 ARROW KEYS MODIFY THE SPEED/COURSE CHANGE REQUE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UP/DOWN ARROWS MODIFY THE SPEED, LEFT/RIGHT MODIFY THE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QUEST THAT THE SHIP'S COURSE AND SPEED ACTUALL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VALUE SPECIFIED IN THE SPEED/COURSE CHANGE REQUEST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T THE &lt;ENTER&gt; KEY (THAT WILL COMMAND THE SHIP TO BEGIN TO CHANG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RSE AND SPEED TO THE REQUEST REGISTER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THE SEAWOLF CAN ONLY TURN AT A RATE OF 45 DEGREES A MINU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 RA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AIN'S EFFICIENCY RATING IS THE NUMBER OF KILLS PER HOUR (A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SS THAN 0.5 IS NOT TOO GOO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AGE CONTROL PAN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MAGE CONTROL PANEL DISPLAYS THE STATUS OF EIGHT KEY SHIP SUB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(NGINES), S(ONAR), P(ERISCOPE), N(AVIGATION), L(AUNCH CONTR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(FUEL TANKS), G(UN CONTROL), C(OMPU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DICATION OF 0 IS NOMINAL, WITH 1 THRU 9 INDICATING INCREASINGLY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DISRE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AMAGE TO THE ENGINES WILL RESULT IN A FU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MAGE TO THE SONAR DISABLES THE SONA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MAGE TO THE PERISCOPE SHUTS I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MAGE TO THE NAVIGATION CONTROL MAKES IT IMPOSSIBLE TO CHANG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MAGE TO THE LAUNCH CONTROL MAKES IT IMPOSSIBLE TO LAUNCH TORPS OR S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MAGE TO THE FUEL TANKS RESULTS IN A FUEL 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MAGE TO THE GUN CONTROL MAKES IT IMPOSSIBLE TO FIRE THE TOPSIDE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MAGE TO THE COMPUTERS MAKES TARGET AIMING FAUL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AUGHT IN A STORM WHEN SURFACED, YOUR SHIP WILL BE BUFFE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 AND SEVERELY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   DISPLAY A REAL TIME CLOCK ON THE BOTTOM OF THE SCREEN (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AS THE GAME CLOCK AT THE TOP OF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SEAWOLF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NIFTY DEMO DISK, CONTAINING A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PLUS OTHER GOODIES, IS ONLY $2 TO ANY U.S. ADDRESS, $3 OUTSID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.S. DOLLARS ONLY).  (PLEASE SPECIFY 3.5 INCH OR 5.25 INCH DISKETTE.)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