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MONEY FOR SIMCITY'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MORE MONEY FOR YOU CITIES IN SIMCITY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O GET $10,000 AT A TIME FOR A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DOWN &lt;SHIFT&gt; AND TYPE   F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ARTHQUAKES WILL OCCUR, SO DO IT BEFORE YOU BUILD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UP TO $80,000 BEFORE IT STOPS BY KEEP TYPING &lt;SHIFT&gt; F U N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GET A CITY WITH MORE MONEY (MORE THAN $10,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&gt; DEBUG   filename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 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DISASTERS WILL OCCUR, BUT YOUR CITY YEARS WILL BE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CAN'T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O GET A CITY WITH $2,000,000,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&gt; DEBUG   filename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 D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 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DISASTERS WILL OCCUR, BUT YOUR CITY YEARS WILL BE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CAN'T FIX I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