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SOOTHSAYER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 win the lott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 find the girl of my dre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 get that pro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will I l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any question and the Soothsayer will give ou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up to you, however, to determine the Sooths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mea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run "SOOTH" in Basic to bring up the program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from the Soothsayer.  If your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hort, you will be reminded to be more explicit. 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bout anything - from money to sex, from past to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 will respond to any inquiry, so long as it i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oothsayer as you wish and pass it on if it pleases you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laim authorship and have no idea where it came from original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 is safe, without any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ill C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