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REK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@ 1989,199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Bernazz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RBO C++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Borland, @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StarTrek_ is a game that I wrote in interpreted BASIC in 1981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still in high school.  I enjoyed writing it and playing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more fun.  It was a game that I never grew tierd of.  I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with spectacular graphics, supurb sound and nice anim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utally they become boring to me.  (There are a few that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enjoy)  This game has been eciting to play each time I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ally I compiled my source code in QuickBASIC and then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fast, but my source code was a mess.  It was a tangle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s and GOTO's (That's BASIC for you...).  I had to re-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an a translation into C but it is not so great to translat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nto C directly so I decided to not look at my BASIC cod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rom memory and from what I wanted to have happen.  Thi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far better.  The code is now completed and the original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quite in tact.  A few enhancements have been add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t of the game is still the same.   I hope you enjoy StarTre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a fairly simple one to play.  To start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 'STARTREK' at the dos prompt and you are read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