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cabM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five years ago, I started tutoring high school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for the SAT (Scholastic Aptitude Test). Most student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ost difficult part of the test was the amount of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that is required by the test.  So, I develop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00 words from various sources including the actu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which have appeared most frequently.  I forced m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ize these words and their scores improv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 the 90's, we are living in the age of computer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ur computers to do our work faster an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I wanted to use computers as learning tools f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tudents have already bought computers hoping they will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ful machines as educational tools.  But so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ointed at the limited number of educational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especially at high school level, and try to cop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by using their computers either as dedicated word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lorified Nintendo game machines.  Thus,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building softwar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Master is a computer program to enhance one'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veral different modes of learning.  I strongly believ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ization is repeated exposure and usage.  Repeated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ossible through a conscious and painful effort to spea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ocabulary in everday situations and in writing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intended for those who want to memorize about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time to prepare for the SAT, so repeated expos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mechanisms of learning is the main emphasi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Master 1.0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arning mode with flash c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fini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ntence comple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untime Vocabulary data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tandard definition and sentence comp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, VocabMaster features Hangman and Flash! modules.  In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man, a game which we are all familiar with since elementary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, one guesses the vocabulary word either with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r without.  In Flash!, the vocabulary word is flash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location on the screen, and the user has to type the wo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lashed.  It not only serves as an eye coordination exerc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a spelling drill (usually without the user's realiz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odes do not require the knowledge of the vocabulary 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well suited for initial introduction of th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mode supports the standard flash card dr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where the user can hide the definition and the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  The print option allows the user to make a hard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list so that those wishing to study where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ity can take the printout with them instead of t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Finally, the program features a vocabulary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, so that new vocabulary files will be automatically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The user has only to copy the new data files that s/he wish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o the working directory where VocabMaster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ommands in each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New Fil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.VDF (stands for VocabMaster Data File)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are put in the list.  Corrupted or modified .V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used and will not be loaded by VocabMaster.  Up,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, Pgup keys can be used to browse through the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load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ngma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the word by typing the letters that you think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ontain.  If there are no correct guesses after seven tri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s displayed and no point is added.  You cannot quit this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a puzzle, but you can type 'n' when it ask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ord to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Hide / Show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Percentage of correct answer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verage is a measure of the average number of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yped to arrive at the answer.  It is calculat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overall average + 1/ (word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average is the previous current ave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You CANNOT abort Hangman by pressing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ash!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a key first to flash a word.  Then a blank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o that you can type th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 /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Set Flas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Show the definition of th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- Show the flashed word again.  Can be shown only f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int is added for every correctly spelled word, and 1/4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ed for usage of F8 which is counted as a partially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arameters for Flash! can be set from the Se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by pressing F5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ow        row of top left point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ing Col         column of top left point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row          row of bottom right point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ol          column of bottom right point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     Display colors (gets rid of h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colors such as bright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Pause           The pause time is varied depending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centage of correct response and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ximum amount of time in millisecond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word will be flash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Initial pause value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me decreases if the user answers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creases if wrong answers ar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        If you answer 'Y'es, you can get a fee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fast the words will flash b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rning Modul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 features are implemented for this mode.  The most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use this modul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ide the definition and sentence usage a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know the word, skip to the nex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the word is not known, then press the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al either the definiton or sentence depending on the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pressing F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tinue until all words are thoroughly stu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Toggles help menu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Go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Go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    Hide definition/sentence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Reveal definition/sentence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Search f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               Change the order of appearance of sentenc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ge/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ition Tes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etter of the correct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   To abort, the user must answer 'Y' to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th "Really Quit?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t the end of the test or abort, the user has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viewing missed words by going directly in the learn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percentage of correct answers is calculated at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answer pause  The amount of time in milliseconds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 answer will be shown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n            'Y' makes beeping sound for wrong answ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N' keeps sil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tence Completion Tes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definition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the word used in the sentence is repl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.  The number of underscores do not represe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word.  Random number of underscores are add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so the user cannot answer correctly by counting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without knowing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hoice is used to print a hardcopy of the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Default option is to print continuously on an 8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left margin of 2 characters and right margin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thout alphabetizing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user can specify the following optional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        Print continuously or stop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wait for user input.  (I ne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as 'N' because my printer jams up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m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         Alphabetize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 find non-alphabetized list better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ization. But it's up to you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'Y' will print on printer. 'N'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ing to a file called "temp.prn" which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copied to the printer later.  Formf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cters are embedd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     Left margin in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     Right margin in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        Number of lines on a page (normally 66 for 1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per without any margins at the to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ttom).  Default is 56 which gives a n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 at the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width          Number of characters per line which is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0 characters for 8.5" paper and 132 for w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 Option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     Test parameters for sentence/definition tes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ccessed and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          Flash parameters can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           Left and Right margins, Page length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width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Options        All of parameters above and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DF filename are saved in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 called "VOCAB.CNF" which can be ed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D FOR THE DEMO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             Displays current file name and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           Shell out to DOS. Type 'exit'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cab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der Form    Print the file called "ORDER.DOC" using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Quit options menu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cense and Warran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Version vs Demo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ersions of VocabMaster 1.0: the Release Vers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as VM.EXE, and the Demo Version which is distrib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CAB.EXE.  The Release Version is the version that you get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, pay for, and register VocabMaster. IT IS ILLEGAL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, SELL, OR DISTRIBUTE THE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ease Version does not have the Shareware screen at start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the word "Demo" anywhere.  Also, the "Save Options"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isabled on the Demo Version, otherwise there are no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s in its current form, but since I am constantly try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 the program, the Release Version may have more features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Demo Version does not have.  You may freely copy, distribu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or download to Bulletin Boards via modem the Demo Vers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llow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must not modify, delete or add to the object code o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xisting file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may not receive any compensation or money for the cop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except as follows: a) Clubs and user groups may char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fee (less than $10) for expenses and handling while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ing the Demo Version of VocabMaster.  (Payment of such fees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pplied towards the registration of VocabMaster).  b)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may charge nominal access fees as long as the fee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vely applied to VocabMaster.   Only the Demo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CAB.EXE) can be allowed on Bulletin Boards. 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Release Version (VM.EXE) be allowed on any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Release Version and the Demo Version of Vocab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pyrighted and fully protected by all applicable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arranty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IS LICENSED "AS IS" WITHOUT ANY WARRANTY OF MERCHANT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FITNESS FOR A PARTICULAR PURPOSE, PERFORMANCE, OR OTHERWISE;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ARE EXPRESSLY DISCLAIMED. BY USING THE VOCABMASTER PRODU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GREE THAT THE AUTHOR, YONG CHOE, WILL NOT BE LIABLE TO YOU 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PARTY FOR ANY USE OF (OR INABILITY TO USE) OR PERFORMANCE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OR FOR ANY DAMAGES WHATSOEVER WHETHER BASED ON CONTRACT, T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WISE, EVEN IF I AM NOTIFIED OF SUCH POSSIBILITY IN ADVA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OME STATES DO NOT ALLOW THE EXCLUSION OR LIMITATION OF INCIDENTA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ative works of the product. You acknowledge that the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certain trade secrets and confidential information,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copyrighted intellectual property of Yong Choe. Vocab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pyrighted software product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rdering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joyed using the Demo Version of VocabMaster 1.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ecided that this program is useful in helping buil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, then why not order the release version of VocabMaster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500 words vocabula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VocabMaster 1.0 - Release Version with 500 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$50.00 (in U.S. dollars)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ng Ch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3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le, CA   91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76257,3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out the form "ORDER.DOC" and mail it to the abov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atisfied with this software, please notify 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mprovements, and additions.  Any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.  Please send any inquiries to the abov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very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Antony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er randomization of words with more AI like featur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ds that you already know won't be tested as much, bu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don't forge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ser configuration options/Save optio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