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pic - A desktop picture/screen saver program for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  START DESK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DESKPIC.EXE in your path, DESKPIC.DLL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ktop Picture Reader or Desktop Screen Saver extens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DESKP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brightens up your Presentation Manager screen by read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it the screen background instead of that old boring mon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It will read BMP, GIF, PCX, or MET picture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ad Animated Desktop Extensions (.ANI files) for the ANIM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Desktop Program. Just place all your picture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Desktop Extensions) in a subdirectory and Deskpic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is also a screen saver - after a programmable period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lear the screen and randomly choose a screen save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Flex (a bouncing geometric figure), Melting Flex, Space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de to Black. But best of all, Deskpic is extensible. New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can be read with Desktop Picture Reader extensions (.DPR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screen savers with Desktop Screen Saver extensions (.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When you start Deskpic it will look for extensions and 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ktop has the focus, 'F' will bring the pictur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F' or a mouse movement will return it to the backgr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an Animated Desktop Extension, 'P' will pause the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P' will allow it to continue. You can terminate Deskpic with 'F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desktop will bring up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care, I hereby officially release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If you're interested in writing Desktop Pictur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Saver extensions, there is a package with instruction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tensions that I'll be posting. (If you can't find it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get it to you.) I'm really looking forward to seeing some whiz-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, so somebody please write s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pic's been pretty thoroughly tested and I'm willing to bet wha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fessional reputation that it's bug free. Of course, leg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about anything it might do to your program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r sanity. Hey,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Questions? Suggestions? Hate mail? You can contact me at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8 or Compuserve 72000,2057 (checked wee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0 - Bug fixed that locked up Presentation Manager when the pi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desktop and the desktop had the focus and a screen sa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the user typed a character. No excuse for this on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about wraps it up for my professional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03/90 - Added on-lin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