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writing an Animated Desktop Extension for ANIMATE or DESK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! You've decided to write an Animated Desktop Extension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to write an extension? Well, a pretty goo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ntation Manager wouldn't hurt. These instruction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write an extension, but they won't tell you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. To help, two example extensions are provided and are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When I write a new extension, I usually use 'BOXES' as a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Desktop Extension is a Dynamic Link Library that contain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has the file extension of '.ANI' instead of '.DLL'.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ust be exported with the following ord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name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init   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char   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dblclk  @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paint   @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close   @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thread  @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functions are specified by the following function 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ar pascal _loadds animaten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far pascal _loadds animateinit(INITBLOCK 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char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dblclk(M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paint(HPS, RECTL 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threa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ucture INITBLOCK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 animateh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S shadowh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ND screenhw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 screenre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hps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volatile close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MODULE this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(far pascal *screenvisible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INIT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extensions can be divided into two categories: those tha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ndow themselves, and those that let ANIMATE do i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et ANIMATE do it, then everything you draw in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ust also be drawn into the 'shadow Presentation Space'.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ATE has to perform an update, it just bitblts from the shadow 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of using the shadow PS are that it uses up a fair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150K for a VGA) and since you have to draw everything twi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runs half as fast as it could otherwise. The 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rite any update code. The examples are one of each k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does its own updates, BOXES uses the shadow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xecution flow of an extension is straightforward. 'animaten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NIMATE first to determine the one character ID o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chosen by ANIMATE, it calls 'animateinit'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th a pointer to the INITBLOCK structure, an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do any initialization. Then, 'animatethread' is star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ow priority thread, and there the extension draws it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IMATE notifies it to stop. While 'animatethread' is running,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'animatechar' to give it characters the user ha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edblclk' if the user double clicks on the desktop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epaint' to update a section of the desktop window. When AN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it notifies 'animatethread' that it should stop, waits for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d then calls 'animateclose' so that the extension can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y resources that it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BLOCK structure is how ANIMATE provides th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s environment. 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imatehab' is the handle of the ANIMATE program's anchor block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eded by some OS/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dowhps' is a handle to a memory presentation spa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This is optionally used when the desktop window is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hwnd' is the handle of 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rectl' is the coordinates of 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pssemaphore' is a memory semaphore that is used to serializ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sesemaphore' is a memory semaphore that is used by 'animatethrea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module' is the module handle of the Animated Desktop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eeded to access any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visible' is a pointer to a function that will return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 Manager screen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ANIMATE to get the one character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It should return an upper case character that the us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extension. This is usually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's name. (Note that DESKPIC ignores the character.)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llocate any resources because ANIMATE may call it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ecut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ANIMATE to provide the extension with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BLOCK structure, and to find out if the shadow P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hould save the pointer to the INITBLOCK structure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that it can be accessed by the other functions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sources and perform any other initialization tha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 function must return TRUE if the extension will use the shadow 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if the extension will perform its own updat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dowhps' field in the INITBLOCK structure is not vali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NIMATE doesn't know if it's needed or not), so the shadow P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be started as a separate thread by ANIMATE.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rawing to the desktop window and, if used, the shadow P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is limited, so any sizeable memory needed sh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 using 'DosAllocSeg'. The order of operations i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et an Anchor Block. Threads shouldn't make calls to the PM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itialize the shadow PS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ost a 'WM_USER' message to desktop window ('screenhwn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BLOCK structure). The ANIMATE program won't paint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until it gets this message. This gives the extensio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the shadow PS if it's being used, or to set 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needed by the 'animatepaint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raw the graphics to the desktop window until ANIMATE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to stop by setting 'closesemaphore' in the INI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o a non-zero value. If using the shadow PS, rememb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graphics to it that get drawn to 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extension will be spending most of its time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'closesemaphore' is zero, until ANIMATE is clos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Release any resources that were allocated in 'animatethread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ng the Ancho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Enter a critical section by calling 'DosEnterCritSec'.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NIMATE won't de-allocate the thread's stack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lear 'closesemaphore' using 'DosSemClear' and exi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'closesemaphore' is cleared, ANIMATE will know that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rules that must be followed when draw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 First, before drawing, call the func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visible' in the INITBLOCK structure. If the function return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raw, because the PM screen is not visible (the user h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another screen group). When the user is not in the P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'screenvisible' blocks to keep 'animatethread' from wasting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 the extension gets a Presentation Space for the desk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it draws into the shadow PS, 'hpssemaphore' in the INI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ust be requested with 'DosSemRequest' beforehand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with 'DosSemClear' after the Presentation Space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! ANIMATE often needs to draw into the desk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lock any drawing 'animatethread' may do. If 'animatethread'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s ANIMATE, sooner or later your computer will crash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est 'hpssemaphore' and then keep it for any lengthy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IMATE (and thus the whole PM screen group) will be block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t. The extension should request 'hpssemaphore', get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desktop window using 'screenhwnd' and 'WinGetPS', dra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pace, draw into the shadow PS if used, releas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esentation Space, and then clear 'hpssemaph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only called when the shadow PS is not use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ortion of the desktop window specified by the RECTL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sentation Space specified by the HPS.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BeginPaint' except that the procedure must not release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ince ANIMATE will take care of that. Also, don't request (or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hpssemaphore' because ANIMATE already does that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epaint', a feature that can be used to serialize access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other resources that 'animatethread' and 'animatepaint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ATE gets a character from the user, and doesn't process i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e character to this procedure so that the extension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or ignore it). Like 'animatepaint', ANIMATE requests 'hpssemaph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'animatechar' (and clears it after returning) so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obal variables or other resources 'animatethread' and 'animatechar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n be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bl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calls this procedure when the user has double-clicked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DESKPIC calls this procedure when the "Info" button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procedure brings up a message box with credits an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ull fledged dialog box can be invoked if desired. The MPARAM is 'mp1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WM_BUTTON1DBLCLK' message that ANIMATE received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ointer (DESKPIC always sends 0). When invoking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alog box, 'screenhwnd' should NOT be used as the parent or own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WND_DESKTOP' instead. Since the animated desktop window is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y child of the animated desktop window would also be beh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, something almost certainly undesirable for a message box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unlike 'animatepaint' and 'animatechar', ANIMATE does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hpssemaphore' before calling 'animatedblclk'. This is so 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ll continue to run while the message box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procedure called by ANIMATE, just before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The procedure should release any resources that we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'animateinit'. Like 'animateinit', the 'shadowhps'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BLOCK structure is not vali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explanation. Where the instructions are a little sket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ample source code to see at least one way of doing it.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the bits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more /108 or Compuserve 72000,2057 (checked 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9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