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writing a Desktop Picture Reader Extension for DESKP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! You've decided to write an Desktop Picture Read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know to write an extension? Well, a pretty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Presentation Manager wouldn't hurt. These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tell you how to write an extension, but they won't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M. To help, an example extension is provided and is a g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. When I write a new extension, I usually use 'PATTERN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ktop Picture Reader Extension is a Dynamic Link Libr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s and has the file extension of '.DPR' instead of '.D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functions must be exported with the following ord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picextension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picgetsize   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picread      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picinfo       @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functions are specified by the following function 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ar * far pascal _loadds deskpicextension(H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far pascal _loadds deskpicgetsize(H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far pascal _loadds deskpicread(HFILE, SEL, BITMAPINFO 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deskpicinfo(char far *, HW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DESKPIC to determine the file ty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icture Reader Extension can read. DESKPIC passes the modu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ktop Picture Reader Extension in case any local resourc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. The function should return a pointer to a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tains a file extension that specifies the type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Picture Reader Extension can read. The string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be in upper case (Example: ".XYZ"). This func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ny resources because DESKPIC may call it and then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other three functions. Note that while DESKPIC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efore calling the other three, it may call this functi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ge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DESKPIC to determine the size of the are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the bitmap image data. DESKPIC passes an open fil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chose to be the desktop picture, with the file po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 The function should read whatever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etermine the size of the bitmap image data, and return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bytes) to DESKPIC. In case of an error, the function should 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DESKPIC to read the bitmap image data. DES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open file handle of the desktop picture file (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ositioned wherever 'deskpicgetsize' left it), a se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e data area, and a pointer to the BITMAPINFO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fill in both the bitmap image data area and the BITMA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information read from the picture file. When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data should conform to the formats of 'pbData' and 'pbmi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/2 function 'GpiCreateBitmap'. If the function is successfu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FALSE, otherwise it should return TRUE in the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unction performs the bulk of the work of the Deskt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Extension, it may use up to 16K of stack spac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not close the file handle, as DESKPIC will do thi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calls this procedure when the user has clicked on the "inf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KPIC control dialog. Usually the procedure brings up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edits and instructions, but a full fledged dialog box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DESKPIC passes a pointer to the pathname of the pictu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, and the handle of DESKPIC's control dialog window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optional: if the "deskpicinfo" ordinal is not expo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ssage box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explanation. Where the instructions are a little sket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ample source code to see at least one way of doing it.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the bits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more /108 or Compuserve 72000,2057 (checked 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