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writing a Desktop Screen Saver Extension for DESKPI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you! You've decided to write an Desktop Screen Sav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 to know to write an extension? Well, a pretty goo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Presentation Manager wouldn't hurt. These instru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tell you how to write an extension, but they won't tell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PM. To help, an example extension is provided and is a goo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. When I write a new extension, I usually use 'BOUNCE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nd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ktop Screen Saver Extension is a Dynamic Link Libra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unctions and has the file extension of '.DSS' instead of '.D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unctions must be exported with the following ord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rstatus  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rdialog  @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rthread  @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unctions are specified by the following function proto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far * far pascal _loadds saverstatus(SAVERBLOCK far *, BOOL f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ESULT CALLBACK saverdialog(HWND, USHORT, MPARAM, M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far pascal _loadds saverthrea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ructure SAVERBLOCK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B deskpich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WND screenhw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L screenrect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volatile closesemaph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MODULE this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SAVERB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RBLOCK structure is how DESKPIC provides the ext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its environment. The field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skpichab' is the handle of the DESKPIC program's Anchor Block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eeded by some OS/2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eenhwnd' is the handle of the screen saver window. This will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'saverthread' to get a Presentation Space to draw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eenrectl' is the coordinates of the screen sav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osesemaphore' is a memory semaphore that is used by 'saverthread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en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module' is the module handle of the Desktop Screen Sav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be needed to access any loc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'deskpichab' and 'thismodule' are always valid, bu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screenhwnd', 'screenrectl', and 'closesemaphore' are only vali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'saverthre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by DESKPIC to get the name of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PIC passes a pointer to a SAVERBLOCK structure, and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. The function should save the pointer to the SAVERBLOCK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emory so that it can be accessed by the other two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also indicate whether the screen saver is enabl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 to TRUE if enabled, and FALSE if disabled. When fin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return a pointer to a zero terminated string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esktop Screen Saver Extension, or NULL if the screen sa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ame. Note that while DESKPIC will call this function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wo, it may call this function multip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ialog procedure for the dialog that DESKPIC will invo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hooses this screen saver from the list of Desktop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The dialog should allow the user to modify any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 may have. The dialog template should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f the Desktop Screen Saver Extension and should have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D of 42. If 'saverstatus' returns NULL instead of a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dialog will never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be started as a separate thread when DESKPIC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. The procedure should clear the screen and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graphics the screen saver employs until 'closesemaphor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BLOCK structure becomes non-zero. When 'closesemaphore'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, the procedure should release any resources it might hav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tical section using 'DosEnterCritSec', clear 'closesemaphore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sSemClear', and exit (in that order). It is important that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quickly to 'closesemaphore' becoming non-zero so that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elayed by the screen saver. The procedure should also get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Block, since threads shouldn't make calls to the PM API 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ack space is limited, so any sizeable memory need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s the explanation. Where the instructions are a little sket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ample source code to see at least one way of doing it. 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the bits b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lmore /108 or Compuserve 72000,2057 (checked week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