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vard Project 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trial size product to get acquainted with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Manager 3.0 (HPM) in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To:                                       Type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rint instructions to follow a sample       GUI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roject for an introduction to HPM'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most important features (assuming 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rinter is connected to printer por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rn or lpt1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Go off on your own to examine HPM 3.0       HP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Press F1 at any time for Help messages,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or press Shift-F1 for an index to topic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you can get Help on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Follow the on-line tutorials to learn to    TUTORI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use HPM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