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PS(1L)          MISC. REFERENCE MANUAL PAGES           A2P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ps - formats an ascii file for printing  on  a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ps [ -#num ] [ [ -? ] [ -b ] [ -f ] [ -fnum ] [ [ -h  ]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] [ -n ] [ -n{bfhinprsvw} ] [ -p ] [ -r ] [ -tnum ] [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[ -w ] [ fil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ps formats each named file for printing  in  a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;  if  no file is given, a2ps read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  The format used is nice and  compact:  normal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 on  each  physical  page,  borders surrounding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with useful information (page number, printing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),  line  numbering,  etc.  Very useful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ffered by a2p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num To get multiple copies of output,  where  nu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of  copies  desired  of  each  file  nam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, you get only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  Print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 Force printing binary files. By default,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 is  stopped  before  second  page  (see  -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 Fold lines too large to be printed inside the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option).  Max size depends on format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num Changes font size to this value.  Default 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  size  are  6.8 in landscape mode and 9.0 in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it mode. Try other sizes if you  think  th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are too small (or 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 Print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Interpret TAB, BS and FF characters (default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is  replaced  by  enough spaces to reach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while BS and FF have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Output lines are preceded by  line  numbers,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tially from 1 (defaul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b   Don't print binary files. To detect  such  a  fil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use of a very simple heuristic: if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contains at less 75% of non-print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ers,  it's  a  binary  file.  First  pa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ly 1989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PS(1L)          MISC. REFERENCE MANUAL PAGES           A2P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f   Cut lines too large (don't f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h   Don't print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   Don't interpret TAB, BS and FF characters.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inted according to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n   Don't number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p   Don't print pages in portrait mode (see -p option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r   Sheet numbering (see -r option) must be  continu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iles (don't reset on new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s   Don't print page surrounding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v   Replace non-printing characte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w   Don't use wide format (see -w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Print files in portrait mode, one  page  per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et.   The  default  option is to use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int two pages on a physical sheet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be used with the -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Reset sheet  numbering  for  each  new  file 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).  Sheet  numbering  is used to numbe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s (sheets printed) and is placed in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 physical  page.  It differs from pag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pages of fil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num Set TAB size to  num  (default  8). 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 if -ni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Replace non-printing characters so that they are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  and  easy  to  identify (default option)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ascii codes lower than 0x20)  ar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^X for ctrl-x; the delete character (hex 0x3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as ^?. Non ascii characters (with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)  are  printed  as  M-  (for meta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of the low 7 bits. TAB, BS and FF  are 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ed  like  non-printing  characters if -ni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d.  + .TP 0.6i -w Use wide format pag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 in  only  one  page  per physical sheet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dscape mode. This option may not be us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ly 1989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PS(1L)          MISC. REFERENCE MANUAL PAGES           A2P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ps sends formatted file to standard output.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 this output to a file, pipe it directly to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(like lpr), or pipe it to another filter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ps file1 &gt;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ps file1 | lpr -l -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ps -p file1 | psnup -n4 | lpr -l -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-l option in lpr , if you want that lpr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s your post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ter must be used only with text  files.  Avoid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ly  output  from  TeX, troff or any other such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rind(1) lpr(1) pprps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n Kirshenbaum (evan@csli) for the 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uel Santana (miguel@imag.imag.fr) for versions  1.0,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Last change: 24 July 1989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