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DOCUMENT MASTER                                                                version 1.0.0                                                                 by Active Systems                                                                                                                        Introduction                                                                                                                                                         The DOCUMENT MASTER is a document file manager and word processor          for people who dont want to have to study a book of instructions each           time they use a program.                                                                                                                                             The DOCUMENT MASTER is a program designed to provide ready access to       letters and other text documents stored on disk via dated English               language descriptors rather than DOS filenames.                                                                                                                      It is capable of storing and retrieving as many as 10,000 documents        in 100 groups of 100 documents of up to 500 lines each.                                                                                                              Additionally, it contains a simple, easy-to-use word processor which       requires no training or prior word-processing skills. Most instructions         telling the user what he or she needs to know at any point are on-screen.                                                                                            Documents are filed under a descriptor, or document name, of up to         20 characters (including spaces) plus a 10 character field for the date.        An example of a document descriptor might be:                                                                                                                                  Letter to Bank Mgr. 16 Jan '91                                                                                                                        Each 'document index' is accessed from a 'group index'. Each               group-name entry in the 'group index' contains up to 20 characters              including spaces. An example of a group index entry might be:                                                                                                                       Personal ltrs '91                                                                                                                                The list, or index, of document groups is scanned by scrolling,            using the up- and down- arrow keys. This 'group index' displays                 descriptors of up to 100 'document indexes' each of which contains              descriptors for up to 100 documents.                                                                                                                                 'Foreign' documents, or documents which were not previously created        and stored by the DOCUMENT MASTER can be imported and edited and stored         and indexed by the DOCUMENT MASTER. Document formats created by some            other word processors are automatically converted.                                                                                                                   The DOCUMENT MASTER requires a pc with 256 KBytes of memory or             larger, and converts automatically to either color or monochromatic             display.                                                                                                                                                             It is installed by copying one file to your hard disk or a formatted       working diskette.                                                                                                                                               Features of the word processor contained in The DOCUMENT MASTER:                                                                                                1.   All screens display pertinent instructions so that the program is          self_explanatory and simple to use.                                                                                                                             2.   The word processor is user friendly:                                                                                                                            - Line widths are limited to 80 characters or fewer. Both margins          can be adjusted when a document is first brought up on the screen or a          new document is begun.                                                                                                                                               - Word overflow is automatic and character insertion is controlled         via the 'Insert'- key which 'toggles' that function. The current status         of the Insert key is displayed at the lower right corner of the screen          at all times during editiing.                                                                                                                                        -'Page Up','Page Down', 'Delete', Tab, backspace, and the arrow            keys are functional moving the cursor during editing.                                                                                                                - The 'Home' and 'End' keys move the cursor to the left margin and         to the end of the data on the current line and then to the right margin.                                                                                             - The current document can be 'saved' to the disk at any time              during editing without losing your place in the document.                                                                                                            - There is a line counter on-screen at the bottom left hand                corner during editing which indicates the current line number.                                                                                                       - Block move, block copy and block delete are available using              standard keystrokes as described on the 'help' screen, which is                 accessible at any time during editing by pressing the F2 key. A marked          block is highlighted.                                                                                                                                                - Other documents in the current document group can be appended, or        attached, to the current document via menu selection.(Press the F1 key          during editing for the menu.)                                                                                                                                   Printing:                                                                                                                                                            There is no printer setup. Any printer should function with                this program since only alphanumeric characters plus carriage return and        line feed commands are sent to the printer interface.                                                                                                                Pagination is automatic when printing at 50 lines of print per             66-line page, the default values, with optional variatio&lt;ns on both             number of lines per page and page length.                                                                                                                            Automatic page numbering is selectable.                                                                                                                                                                                                                                                                                    *    Installing and using The DOCUMENT MASTER.                                                                                                                       The DOCUMENT MASTER can be used on the original diskette but that is       bad practice because it may be damaged through usage. The best way to use       it is to copy The DOCUMENT MASTER to your hard disk or, if your pc              doesnt have a hard disk, to a 'working' diskette and then to store the          original diskette in a safe place.                                                                                                                                   The name of the only file you need to copy from the original               diskette to your hard disk or working disketter in order to use The             DOCUMENT MASTER is named 'TDM.EXE'.                                                                                                                                  However, a demonstration document is also provided to illustrate           how The DOCUMENT MASTER works. It can be deleted later from within the          program as well as can the document group containing it in order to             leave more space for the documents you create. To access the                    demonstration document you must copy the following files to the directory       containing TDM.EXE (or to the diskette containing it in the case of             floppy-disk systems). Their filenames are;                                                                                                                                                                                                                           GROUPS.LST   (the index of document</w:t>
      </w:r>
    </w:p>
    <w:p>
      <w:pPr>
        <w:pStyle w:val="PreformattedText"/>
        <w:bidi w:val="0"/>
        <w:spacing w:before="0" w:after="0"/>
        <w:jc w:val="left"/>
        <w:rPr/>
      </w:pPr>
      <w:r>
        <w:rPr/>
        <w:t xml:space="preserve"> </w:t>
      </w:r>
      <w:r>
        <w:rPr/>
        <w:t xml:space="preserve">groups)                                     GP0.GRP      (the index of documents in group #0)                               DN0.DOC      (document #0 in the group #0)                                                                                                 *    Getting Started                                                                                                                                                 Once TDM.EXE is installed on your hard disk or working diskette            simply type TDM and then press 'Enter' to use The DOCUMENT MASTER. On           many screens you will see an instruction at the bottom of the screen or         else instructions will appear in a box on the screen.                                                                                                                                                                                                Press 'Enter' twice more.                                                                                                                                       If you have installed the three files listed above you will see the        list of document groups displayed on the left side of the screen. At this       time there will be only one group of documents listed. Press 'Enter'            again to bring up the Main Menu on the right of your screen.                                                                                                    *    USER'S MANUAL                                                                                                                                                   A user's manual will be sent to each registered user as will               notification of updates.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