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 CONTROL LIST FOR WORD FUGU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a   Release to allow us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mouse buttons will have different effec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where it is on the screen. The scroll ba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sitioning within the file. The top 2 lines are for hel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utton  - Ope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utton -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uttons 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- select highlight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- escape to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buttons - Help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tion       - mov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button to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left button to page up (above elev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age down (below elev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- click to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ill change window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- rest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buttons - press &amp; drag to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ing stops when you rele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 cursor at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^L in column 1 is now recognized on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break. (Previously, it was not recognized 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cognized during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b  Automatic saving of files after a set number of minu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or a set number of characters have been typed i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l if you spend long hours working but forget to sav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ave is available under the Options menu.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FF if you do no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wrap in column mode now has an additional featur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limits by use of { and } in the ruler line will tr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as part of a table, and insert lines during wra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ther columns contain information on the line belo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 is blank. (Thus avoiding wrapping a tabl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(blank) entry.) The default behaviour only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tself is blank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c  The printing menu has been altered to enable you to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 or even pages should you so desire. The default i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electing this option will cycle through Both, Od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only. This is to enable printing on both sides of 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. (Very useful if you are printing large man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d  Some internal changes to overlay structure to make use of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, with less swapping during combination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ell checking at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e  Some internal changes to mouse driver. Mouse Typamati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 you press a button and hold it without moving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the rate at which scrolling should repeat. Mouse a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should now be the same regardless of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 codes swa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   -&gt; 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   -&gt;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   -&gt; activ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X    -&gt;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F9 -&gt;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F10 -&gt;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icker has been modified to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Going to next entry starting with a letter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entry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 pressing 'g' will go to first entry starting with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o next entry starting with 'G' on subsequent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Directories are now displayed - selecting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o that directory and display the contents.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ent directory, select the entry '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are denoted by &lt;DIR&gt; after the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the attributes displayed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f  1. Changes to ruler lines to permit the use of wrap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destinct from Left margin) in rulers. Set tempora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still works, and over-rides margin in ruler whil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is in force. It operates as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mporary margin can be set at the cursor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4. This works in column mode as well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margin ceases to have any effect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ved beyond the column the temp margin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rap margin for non column mode can be set by using a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uler line. It can be over-ridden by the tem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ext wraps, it will wrap to the temporary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wrap margin, rather than the left margi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ve one such W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umn mode, the W is not in effect, but instea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wrap margin for each column by using ^ in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each column. The one that is in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which column the cursor is in. Thi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can also be overridden by using the temp wrap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e temp margin is in the same colum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effective wrap margin is alway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by a small triangle. Note that wrap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ly effective if word wrap is activated. Th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(s) also set tab stops at their position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ext wrapping while in column mode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text in the column is always sli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to allow room for more text. New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t the bottom of the column or table entry (i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 or dot command terminates column entry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for the text to be slid. If you have a slow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7 Mhz XT) and are inserting text into the top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entry, you may notice some delays w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s column boundaries and must be wrapped o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This is unavoidable, due to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slide a column of text down. (The altern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 line immediately below the 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unsightly blank lines in the middle of tex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which then have to be fixed up manually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did this on occa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help menu has been reorganized so that its ent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order, and pressing the highlighte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help on that topic. This has meant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the help file, so do not confuse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.TXT wi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