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Word Fugue User's Gui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(c) 1988 Fugue Software (Australia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Fugue Software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DEN   ACT   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5, 86,87,88,89 by Fug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s are protected by both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 and International treaty provision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shareware, meaning that you are free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eople, but if you use it, you should register by sending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g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DEN    ACT   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onditions apply to anyone you may give this materi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                 #WORD FUGUE USERS GU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                     #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 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2 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manual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.f3                                 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                 #WORD FUGUE USERS GU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manual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manual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manual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