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board Translator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March 1990 by Randall D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ranslator (KT) was originally written to overcome WP5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print the keystrokes and macros contained i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(.WPK) file, and continues to meet that need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KT reads the file indicated on the command line 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document file containing images of the substit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s they would appear on WordPerfect's internal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KT version 1.0 and you have a need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WP5.0 files, I suggest you rename KT.EXE (possi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.EXE) to avoid conflicts with this new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 version 2.1 expects to be directed to a WP5.1 keyboar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specifying the file on the command line, the ".WPK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ay be omitted (example: "MACROS.WPK" will be dum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S" is specified).  If you wish to translate a file with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, include it when entering the filename;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extension, include the dot (example: "MACROS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named on the command line will be loc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P5.1 uses.  If the input filespec includes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specified directory is checked.  If no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input filespec, the Keyboard/Ma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Setup is checked; if no Keyboard/Macro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the "current" directory is checked.  If the input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whichever directory is chosen using the above rules, the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is checked for a file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 creates a WP5.0 document, not an ASCII text file.  To use K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name the file on WordPerfect's command line or Retrie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er-dependent information is writte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header contains the name of the substitutio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used to open the file, therefore it may include mo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you specify on the command line.  The file'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re shown after the file name.  The first line of eac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escription as entered when a substitution is creat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macro editor screen.  The second line show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that has been remapped.  If the keystroke has been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ngle keystroke, that new keystroke is also shown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entry is complete.  If the keystroke has been map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the third line is blank, and the translation of the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begins on the fourth line of the translation.  This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ntil all mappings have bee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end is requested ("-a" on the command line), KT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HPg] before appending the translations from the new run.  If a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age in length, WordPerfect will insert [SPg]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; KT does not attempt to do pagination other tha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 uses "hard spaces" within macro elements to prevent WordPerf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the text in the middle of an element.  Since this use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can cause very long strings of characters,  KT inserts [IS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between macro elements to prevent WordPerfect from infl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a [DSR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blems with tabs in macros in WP5.0 have been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.1.  Tabs are now set at three-column intervals and the curso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ctly) moved a minimum of only one column. 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WP5.0, KT was designed to bring tab character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ocument, where you can set tab stops wherever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abs are "better behaved" in WP5.1, this release of K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b expansion option that causes the program to translat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ppropriate number of space characters.  Specifying "-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cause KT to emulate the internal macro editor's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ab interval.  If you wish to use a different interv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columns as a part of the option invocatio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-t5" will cause KT to act on tab stops at columns 6, 1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 {-&lt;option&gt; ...} inputspec {output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:  Once KT has determined the name of the output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it to check that the file is a WordPerfect doc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KT opens the document "for append," writes a [HPg], the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nslation of the specified substit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xt option:  KT normally highlights macro elements by bold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emulating the WordPerfect internal macro editor.  If the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included on the command line, this bolding is sup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is option along with "-u" is a command lin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 interpretation option:  If your prin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haracters from WordPerfect's extended character se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sh to be able to determine, on paper, what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macro.  Including "-e" in the command line will cause 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characters from sets 1 through 12 using nota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n in "reveal codes" when the cursor is placed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 option:  In WordPerfect's internal macro editor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s highlighted mid-line dots.  KT does not attempt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less the "-s" option is included in the command line, when 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spaces in macro text with character 32 from set 6, a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t.  If you wish to use some other character, specify th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umbers after "-s" (example: to use character 123 from set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-s11,123"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Expansion option:  In WordPerfect's internal macro editor,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every three columns.  KT simply passes tabs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unless "-t" is included in the command line, when K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abs with the number of spaces necessary to reach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 If you wish to use an interval other than three column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umns after the "-t" (example: to use a 4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include "-t4"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option:  If no options are specified, KT will highligh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y "bolding" them, to emulate the WordPerfect inter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this option is present, KT will place underscor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each macro element instead of the bolding code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depending your printer's presentation of bol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is option along with "-c" is a command lin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System directory specification:  If KT complains about no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your WP system directory, this is the optio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 the command line for KT to function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"-w" and the directory name, and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ath specification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pec: name of WP5.1 keyboard substitution file (.WP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pec: optional name of document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 2.1 900308  (c) 1990 R.D.Jones (CIS 70327,1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anner appears each tim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op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oth "-c" and "-u" in the same run will elic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, since these options are contrad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ppend file must be a WP5.x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cluded the "-a" switch on the command line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ed, but did not appear to be a valid WordPerfec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append to a locked document will yield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locate keyboard/macr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P{WP}.SET file was located, but the keyboard/macro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be found in the file.  Correct the situation,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drive/path/filename specification for the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ate the need to find the path i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uld not open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required by this message depends on the fil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hould be fairly self-evident.  If the named file is a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ile, verify that the directory being used is proper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ypo's.  If you can't track down the cause, please notif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filespec&gt; corrup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 action necessary depends on the file nam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appear if the contents of KEYS.MRS, WP.M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{WP}.SET are no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put file is not a WP5.1 keyboard substit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name is correct, the file itself may have been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if you can't track down the cause, please notif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 input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 couldn't find a command line argument that didn'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t enough memory?  &lt;n&gt; bytes re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 dynamically allocates some memory for internal tabl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attempt fails, this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WP system directory not found in PATH.  Use "-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 needs "read access" to the WP5.1 system files KEYS.MRS, WP.M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P{WP}.SET.  KT will search the PATH, but will not flai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.  Use the "-w" option on the command lin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which these files appear.  The path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w" with no intervening white-space.  Example: "-w\over\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one of the files is "\over\there\wp.m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path&gt; does not appear to be the WP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h was specified by the "-w" option, but it does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*correct* path.  See the explanati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ectory not foun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"&lt;text&gt;"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needs or has an argument, but what was enter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.  Shows which file is being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(default) K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.  KT takes the second command line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begin with a dash to be the output file specif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does not appear, KT will write the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ile "KT.OUT" in the current directory.  If the "-a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cluded on the command line and the outpu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the signal "(appending)" will appear 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ption "&lt;tex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unknown option appears on the command line,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ed in this message so that you can understand what K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Dir: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.  If the path shown is not the correct W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check for a stray copy of WP{WP}.SE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  This is the directory that will be checked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file is not found in its prima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T: Oops! XX.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will not appear on screen, but can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ocument.  If it does, it indicates the presence of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file that KT does not know how to translat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key substitution file is not the cause, please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xact* text (the X's will be digits) of any of these you may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along a diskette with your .WPK file if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xperience a problem using KT, I would prefer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EasyPlex to 70327,1040).  Regular US mail can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the address shown below.  You may include phone numb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; I will use them only to reply to your problem, but you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number does not guarantee I wil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KT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coexistence of WP5.0 and WP5.1 in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KT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support to WP5.1 files.  Use KT1.0 for WP5.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"-t" option expands tabs to multip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ranslation file's date stamp is displayed i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e release: KT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 will evolve as user requests are implemented; request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ranslator program (MT) are automatically b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ity to this program and vice versa.  Input wild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upport for 5.0 or 5.1 macro and keyboard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nned for the next release of MT, which will replace 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, user-supported shareware, and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You are encouraged to make complete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ackage for others.  If, after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urteen-day trial period, you find that KT has me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.00 (U.S. fund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al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Box 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mis, CA  95650-1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currently released through CompuServe's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forum (GO WPSGA) and a few selected BBS syst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user of CompuServe, please give me the number of the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is package from or what disk distribution service you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try to widen my efforts to include your distribu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KT does *not* meet your needs, I would ap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 message or postcard to let me know why no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