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v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va Utilities are a collection of 16 standalone DOS program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number of useful day-to-day capabilities.  We're now offer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s shareware; registration price is only $15.00 which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with the latest versions and nearly 100 pages of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a programmer you can get the full source code to all 16 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programs for only $25.00.  Source code is about 60% Pascal and 40%</w:t>
      </w:r>
    </w:p>
    <w:p>
      <w:pPr>
        <w:pStyle w:val="PreformattedText"/>
        <w:bidi w:val="0"/>
        <w:spacing w:before="0" w:after="0"/>
        <w:jc w:val="left"/>
        <w:rPr/>
      </w:pPr>
      <w:r>
        <w:rPr/>
        <w:t>C, plus a little assembly language for sp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summary of the individual Nova Utilities program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gister you'll receive a printed manual with in-depth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options, examples, error messages, etc.  Also, the Hel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listings for all the Nova Utilitie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notation [...] means the preceding command line elemen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any number of tim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EL filespec 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 MDEL command can accept a number of file specifiers to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EL *.tmp *.bak \usr\*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each file specifier is separated by a space or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pher     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encryption for text and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PHER inputfile [outpu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KEY encrypt_key    Text key for encrypt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TORE              Store the encryption key as part of encryp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VERIFY             User must verify key twice before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?                 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ck      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on-screen time-of-day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12                 Display time in 12 hour am/pm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ATE               Display current day and dat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OFF                Disable display without removing program from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ON                 Restore display if it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ECONDS            Display second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NINSTALL          Remove the program from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?                 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</w:t>
        <w:tab/>
        <w:t>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 inputfile [outpu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HUFFMAN            Compress using Huffman 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QUEEZE            Compress using run length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?                 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    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qualifier that prevents a command from affec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PT filespec command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(Pas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DOS and Nova Utilities documentation, optionally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 [subject]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 cursor on word to look up and press hotkey (when loaded as TS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INSTALL            Load Help as a TSR (memory-resident)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tivated by the Alt-h key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NINSTALL          Remove Help from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        (Pas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idden attribute on files to protect them from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DE filespec 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FTER              date Select only matching files creat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EFORE date        Select only matching files creat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XCEPT filespec    Don't select files matching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IST               List matching hidde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ON date            Select only matching files created o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AUSE              Prompt for user confirmation before process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NHIDE             Turn off hidden bit on match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X filespec         Same as /EX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?                 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el        (Pas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multiple files an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EL filespec 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FTER date         Select only matching files creat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EFORE date        Select only matching files creat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IRECTORY          Delete matching directories and all subdirectorie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EXCEPT filespec</w:t>
        <w:tab/>
        <w:t>Don't select files matching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HIDDEN             Delete matching hidden file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ON date            Select only matching files created o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AUSE              Wait for user to verify before processing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ECURE             Wipe sectors containing erased files so they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X filespec         Same as /EX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?                 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      (Pas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program for copying and mov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filespec [...] [/TO destin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FTER date         Select only matching files created afte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ACKUP             Mark the source file as having been back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EFORE date        Select only matching files created before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OPY               Transfer only if there is already a copy of the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EXCEPT filespec</w:t>
        <w:tab/>
        <w:t>Don't select files matching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ORMAT             Format destination disk before copying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GRAFT              Attach path of source onto destination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HIDDEN             Delete matching hidden file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IMAGE              Reproduce directory path on destina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INPUT filename     Take command input from the fil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KEEP               Don't erase after transfering (Copy rather than M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ATEST             Transfer files only if the source file is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or only)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IST [filename]    Create a listing of transfered files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.  If the filename is omitted it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\MOVE.L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MERGE              Append transfered files to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ON date            Select only matching files created o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ACK               Reorder transfered files to fill destination d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AUSE              Wait for user to verify before processing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REPLACE            Overwrite existing duplicate files, if any.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to warn if transfer would clobber a dupl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O filespec        Transfer files to filespec.  Default is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directory, same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NIQUE             Transfer a file only if there is not a copy of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estination; that is, the file is u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VERIFY             Turn on data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X filespec         Same as /EX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?                 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ir        (Pas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ndow point-and-shoot directory display/file view/DOS operations/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DIR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ir has no command line options.  Rather, it's a menu-driven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ing directories, looking at files, and performing fil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-ment functions (copy, delete, create subdirectories, pri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irectory listings, search files for text string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rrow keys to move highlight bar in the sorted directory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&lt;enter&gt; on a highlighted subdirectory to see its listing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ter&gt; when a file is highlighted to list it on the screen.  Press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"back up" or exit the program.  F1 gives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dir/Popdir</w:t>
        <w:tab/>
        <w:t>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and return from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DIR [new_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are for Pushdir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LEAR              Clear the Pushdir directory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INSTALL drive:     Set the disk drive where the directory sta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stored.  Default is C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IST               List the directory stack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?                 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rlock</w:t>
        <w:tab/>
        <w:t>(Pas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ector editor, file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RLOCK [d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rlock provides disk and system information, allows you to edi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ors at the byte level, and recovers erased files.  Like Pdi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ly menu-driven using Lotus-styl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      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large files into multiple smaller ones, put them back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LIT filespec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FTER date         Select only matching files created afte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EFORE date        Select only matching files created before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EXCEPT filespec</w:t>
        <w:tab/>
        <w:t>Don't select files matching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ORMAT             Format destination disk before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IMAGE              Reproduce directory path on destina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INFO               Display information regarding a spli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JOIN               Restores previously spli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ON date            Select only matching files created o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AUSE              Wait for user to verify before processing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IZE nnn           Set maximum split file size to n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X filespec         Same as /EX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?                 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       (Pas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ext files with searching, printing, etc.  Accepts files larger than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displays a text file in full-screen allowing scrolling, sear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line number display, mark and jump, printing all or select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file, and hi-bit filtering.  The program is driven by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s; use F1 for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is     (Pas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a disk including all subdirectories for file(s) matching input 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IS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FTER date         Select only matching files created afte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UPLICATE          Restrict search to matching files that are fou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n once during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EXCEPT filespec</w:t>
        <w:tab/>
        <w:t>Don't select files matching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ULL               Display full information about found files (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HIDDEN             Process matching hidden file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MATCH string       Find files with string anywhere in their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ON date            Select only matching files created o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AUSE              Wait for user to verify before processing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ROOT               Begin search at root directory instead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ory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X filespec         Same as /EX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?                 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all    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s a command in the current and all accessible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ALL command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XCEPT path        Don't execute commandspec in the subdirectory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any subdirectories unde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AUSE              Wait for user to verify before processing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ROOT               Begin execution at root directory rather tha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?                 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noted that all qualifiers to Nova Utilities programs ar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.  Any qualifier can be the full word or any properly s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, as long as the abbreviation is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/PAUSE qualifier could also be /PAU or /P, as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qualifier for the program has a qualifier starting with P.  Mov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has two qualifiers that start with P -- /PACK and /PAUSE. 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 is ambiguous and the program will tell you so.  /PA is also ambiguou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st abbreviation of /PACK is /PAC, while the shortest abbrevi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USE is /P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hereis program, however, there is only one qualifier starting with P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/PAUSE.  For this program, then, /P is a perfectly valid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/PAUSE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qualifiers that require arguments, at least one space or tab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qualifier and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that full words be used in batch files so the mea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Nova Utilities programs have qualifiers that accep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  The programs are pretty lenient about how you specify the dat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all three elements of a date (month, day and year)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ll of the following are valid da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ly 4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/4/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Jul 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-4-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specific dates, a date argument can also specify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using a date keyword.  Relative date keyword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DAY       The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STERDAY</w:t>
        <w:tab/>
        <w:t>Yesterday'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DN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UR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TURDAY    The date of the most recently passed day of the wee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day is Monday, then using the SATURDAY date keyword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ate day before yesterday.  A day of the week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's the same as the current day evaluates to the da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ek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ther date keyword is used to select files based on whether or no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backed up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      When used with the /BEFORE qualifier, selects fil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en backed up (the archive bit is off).  When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AFTER qualifier, selects files that have not been back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no effect with any other date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upport, upgrades, stuff like that:  The commercial Nov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ree upgrades, but frankly we just can't do that any more.  W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dle around with the programs so they continue to evolve, but to be ho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not the subject of intense, 'round the clock onward and ever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.  If you find a bug and tell us and we fix it we'll send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version.  Other than that, keep a watch on your favorit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registered with us, we don't expect you to re-register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oney just because you found a later version on your BBS.  Howev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new source code you will hav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tact us by mail or via CompuSer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v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 Box 3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buquerque, NM  8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Serve   71160,24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for trying our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