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DOUT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From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OUT InFile OutFile [1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File is the Input File to be padded, and OutFile is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for the resulting padded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8] indicates an OPTIONAL "switch". If you want the file p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the nearest multiple of 128 bytes, for Xmodem transf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OUT InFile OutFil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mit the "12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OUT's filenames can also be inputted from within the program.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UT at the DOS prompt, and PADOUT will prompt you for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CAUTION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file name, OutFile in our example, MUST be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. PADOUT cannot safely overwrite its' own inpu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checking has been inserted to prevent duplication,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get around this.  USING THE SAME NAME FOR THE OUTPUT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WILL DESTROY THE INPUT FILE WITHOUT PRODUCING A USAB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OUT is a short program written in Turbo Pascal (tm) (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5.5) whose purpose is to "pad out" files to the nearest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28 bytes with blanks, Hex 00 characters, to permit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ly transmitted using 1K Xmodem or standard Xmodem protocol.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128 byte packets, and in the event of a file that is not an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128 byte packets, fills in the last packet with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bytes from your computer. 1K Xmodem, sometimes called "YMode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older sources, does the same thing, but with 1024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 This can result in some files not functioning proper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 transfer. The problem occurs in particular with WordPerfect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, where the "padding" added by Xmodem is treat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by WordPerfect. Since the padding added by Xmod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it is not uncommon for WordPerfect to see the Xmodem padd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which result in the document being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OUT produces a new file on your disk, with a nam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the command line, or from inside the program, which i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iginal file that you specify, plus however many blank spaces (hex 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eded to build the filelength up to an even multiple of 102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bytes. The excess spaces are ignored from within WordPerfect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necessary can be deleted from wordprocessors harmlessly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andom "noise" padding character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OUT was written by Bill Larkins, sysop, Chevy Chase Boar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3) 549-5574, July 1990, and is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 I would like to thank Michael Reuben, who ca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padding problem of Xmodem and 1K Xmodem transf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gard to transmitting WordPerfect files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ank David Seidman, who suggested major revisions in P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first version.  The code in this version, 1.6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UT, is due more to David Seidman's kind assistance tha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PADOUT has not been tested on a wide range of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s' performance cannot be guarantee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