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creen template for Word Perfect 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0, John W. Small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 / Power SoftWare, P.O. Box 10072, McLean, Va. 22102 80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&lt;Alt&gt; T to popup WP templ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down &lt;Shift&gt;, &lt;Ctrl&gt;, or &lt;Alt&gt; key to view WP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desired shift-function key combo to perform WP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key stroke removes template returning key stroke to W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command line prompt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p51temp q      to remove the TSR from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p51temp s      to suspend the TSR in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p51temp r      to resume TSR in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p51temp m      to force monochrome dis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p51temp c      to force colo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the screen template for Word Perfect 5.1 f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, and convenient to use, a registration fee of $5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ppreciated.  Upon registration you will be sen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pamphlet and be notified of updat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