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 - An animated desktop program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hn 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  START ANIMATE [desk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ANIMATE.EXE in your path, ANIMATE.DLL in you libpath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Extensions should also be plac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IM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is a program for those people who like to have nifty graphics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ir computer screen, and don't like having to stop th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their computer. With Animate, the action contin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behind all your windows, even as you work, giving artistic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ing in an enriched and fulfilling computing experience.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carried away.) Animate can also act as a "screen saver" -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period of inactivity, it will bring the graphic forwar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Animate is also extensible, so there should be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new animated desktops if anyone bothers to write any. I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someone does write some extensions, you can recognize th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(no pun intended) '.ANI'. Animated desktop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with varying degrees of success on other windowing system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o intrusive to have around permanently. But using the mira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and low priority threads, this one is pretty darn unobtr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n't interfere with normal use of your computer (beside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you crazy with all the graphics going on all th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, Animate randomly chooses a desktop from the lis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ktop', which is a string of characters, one desktop per charac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ktop' is null, Animate will choose from all the desktops availab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esktops built into Animat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for zoom, a bouncing geometric figure that leaves a trail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for fireworks, a firework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for space, a simulation of moving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 for wallpaper, a changing wallpap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esktop Extensions are specified using other letters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extension name. Example: You want Animate to sh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ce' or 'zoom', but you want 'space' to be twice as likely.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IMATE S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ktop has the focus, 'F' will bring it forward and another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movement will return it to the background. 'P' will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nother 'P' will allow it to continue. 'S'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dialog, and you can terminate Animate with 'F3'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s may have other controls, double click on the desktop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care, I hereby officially release the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f you're interested in writing Animate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there is a package with instructions and two samp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ll be posting. (If you can't find it, contact me and I'll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) I'm really looking forward to seeing some whiz-bang extens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body please write s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's been pretty thoroughly tested and I'm willing to bet what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rofessional reputation that it's bug free. Of course, leg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about anything it might do to your programs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sanity. Hey,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 Questions? Suggestions? Hate mail? You can contact me at Gi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8 or Compuserve 72000,2057 (checked wee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0 - Bug that left Presentation Manager in an unpleasant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was stopped with the Task Manager fixed. I guess that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 it up for my professional reputation. How embarr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90 - Added screen sav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0/90 - Whoa, this is a bad one! Bug that was introduced when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/2 1.2 toolkit. Microsoft removed the "_export" declarat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CALLBACK" in the C header files, so none of m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ere exported! This caused random, unpredictable weird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. Oh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