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kleyTerm-OS/2 Ver. 2.40                                 11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s with all the Spawned stuff when SnoopPip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especially AfterMail, CleanUp, Packer and SpawnBB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MS C 6.00 and maximum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-OS/2 Ver. 2.40                                  7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Snoop/SnoopPipe.  Used to have to hav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PIPE set with the \Pipe\name in order to avoid Traps (either at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returning from Max).  Updated B_INITVA.C and BTCONFIG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-OS/2 Ver. 2.40                                  7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set of MaxBytes problems so they now work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ZMODEM Receive Debris message so the correct messag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a problem with Extrn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the DOS version:                          7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it doesn't have a FOSSIL, BTP relies on the BAUD and LOC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buffered MODEMs.  Set the BAUD to the highe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your MODEM will return, usually 9600.  Set the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BAUD to the highest rate between your serial por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For HST, that's usually BAUD 9600 and LOCKBAUD 19200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veral Environment strings are used to provide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defaults values unique to the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noopPipe=\pipe\pipename      where pipename matches your PMSn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Buf=buffersize               to override the default 8K x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Buf=buffersize               to override the default 8K recv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JANUSPriority=jprior          to override the default priorit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ularPriority=rprior        to override the default priorit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Priority=mprior          to override the default priorit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pecify a PMSnoop's pipe named MAXSnoop:  Set SnoopPipe=\pipe\MAX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s on a Server, use Set SnoopPipe=\\servername\MAX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TP leaves most of the serial port flags alone now.  If you run 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be sure it supports CTS/RTS handshaking, and then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et them on:  MODE COM1:9600,N,8,1,TO=ON,RTS=ON,OC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a Western Digital 16550-PL UART, I recommend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BUFFER=ON and insure that the serial port to MODEM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2400 BPS.  If you have a National Semiconductor 16550A or A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with BUFFER=AUTO (both are MODE command flags) an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erial port to MODE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the BSRCP240 on top of the BSRC_240 archive's contents. 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ath to your own.  Use the FSTAT.OBJ (Large Model)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.H and DOSTYPES.H from the MicroSoft C Compil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re will be a multithread version of BTP 2.40 coming out soon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ll Andrus 1:109/301.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