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R O W S E / 2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R O G R A M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ing Brow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/2 is a Presentation Manager program for viewin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or hexadecimal dump format.  It enables you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and backward in a file and to pan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ly.  You can select all of the file or p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it copied to the Presentation Manager clipboard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You can also search for specific words or phr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and see them displayed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/2 never alters the contents of a file.  It shar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browsing with other programs, unless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ands exclusive acces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Brow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e file BROWSE2.EXE to any directory on your disk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add Browse/2 to the Presentation Manager Sta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(OS/2 1.1) or a group menu (OS/2 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, click on the menu window and select the Ad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rogram menu.  Browse/2 does not requir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or specific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Brow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several ways to start Browse/2.  From an OS/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OWSE2 (or) BROWSE2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owse/2 signon message uses the logo specification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sentation Manager Control Panel.  If you have se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for logo displays, the message will fade out whe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pses.  If you have not set a time limit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ocumentation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rowse/2, Version 1.34 - BROWSE2.DOC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ed logo displays, click on the Continue button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 to begin operation when the logo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Browse/2 is running, you can click the mouse on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select Extended Help, or press the F1 key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 gives you the ability to view files of any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lder versions were limited to the first 64K of large file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also introduces support for the Presentation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board.  Since Browse/2 does not update the files it displa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py to the clipboard, but you cannot paste clip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to the file you are viewing.  The print feature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o Version 1.3.  The Printer Setup item on the Option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specify printer control strings and othe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Postscript printers are not supported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 featured improved scrolling, including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ability to view a file while scroll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r.  It also introduced a choice of fonts and font sty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: system font, Courier, Helvetica, or Times Ro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 added screen colors based on preferences se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Manager Control Panel.  It also added more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: Home and End for beginning and end of line and Ctrl+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trl+End for beginning and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Wolf Software 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lf Software Design is a software consulting firm with ext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in OS/2 development.  It provides system desig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velopment services, including assistance in porting 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nd Unix applications to OS/2. The company is a me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Computer Consultants Association and the Asso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ASP member by contacting the member directly, the ASP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for member's products.  To contact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, write to 545 Grover Road, Muskegon, MI 49442-9427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CompuServe Mail message to the ASP Ombudsman (70007,35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ocumentation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rowse/2, Version 1.34 - BROWSE2.DOC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/2 is distributed as shareware.  If you find Browse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nd continue to use it after a 60 day trial perio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 to register it.  You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, plus one free upgrade and notice of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.  To register, print the REGISTER.DOC file, fill it 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nd it with a check or money order for $25 to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 (California residents:  add appropriate sales tax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ention the disk format (3 1/2" or 5 1/4") you pre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lf Software De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369 Caminifo Flech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Diego, CA 921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ass a copy of Browse/2 along to your friends,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ive them the complete set of files listed in PACKING.L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courage them to register their copy if they fin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support for registered users is provided vi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D 72777,1556) and BIX (ID jwolf).  Telephone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eekdays 8:00 am to 5:00 pm (Pacific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Browse/2 licenses, please se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or SITELIC.DOC.  Disk vendors, distributors,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bs and user groups should read the file VENDOR.DO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lating to them.  BBS sysops should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ocument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