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nkleyTerm-OS/2 Ver. 2.40                                  7/1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ith Snoop/SnoopPipe.  Used to have to hav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PIPE set with the \Pipe\name in order to avoid Traps (either at 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r returning from Max).  Updated B_INITVA.C and BTCONFIG.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-OS/2 Ver. 2.40                                  7/1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set of MaxBytes problems so they now work as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ZMODEM Receive Debris message so the correct message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still a problem with Extrn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the DOS version:                          7/12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it doesn't have a FOSSIL, BTP relies on the BAUD and LOCK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buffered MODEMs.  Set the BAUD to the highes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your MODEM will return, usually 9600.  Set the val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BAUD to the highest rate between your serial port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  For HST, that's usually BAUD 9600 and LOCKBAUD 19200 or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veral Environment strings are used to provide informatio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defaults values unique to the OS/2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noopPipe=\pipe\pipename      where pipename matches your PMSn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Buf=buffersize               to override the default 8K x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Buf=buffersize               to override the default 8K recv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JANUSPriority=jprior          to override the default priorit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gularPriority=rprior        to override the default priorit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Priority=mprior          to override the default priority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o specify a PMSnoop's pipe named MAXSnoop:  Set SnoopPipe=\pipe\MAXS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s on a Server, use Set SnoopPipe=\\servername\MAXSn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TP leaves most of the serial port flags alone now.  If you run a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, be sure it supports CTS/RTS handshaking, and then us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set them on:  MODE COM1:9600,N,8,1,TO=ON,RTS=ON,OCTS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 have a Western Digital 16550-PL UART, I recommend tha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ith BUFFER=ON and insure that the serial port to MODEM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2400 BPS.  If you have a National Semiconductor 16550A or A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with BUFFER=AUTO (both are MODE command flags) and no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serial port to MODEM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dd the BSRCP240 on top of the BSRC_240 archive's contents.  Tai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path to your own.  Use the FSTAT.OBJ (Large Model)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.H and DOSTYPES.H from the MicroSoft C Compiler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ere will be a multithread version of BTP 2.40 coming out soon,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ill Andrus 1:109/301.1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