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on is an application that will dispatch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t a given time and date.  These t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d to run one time only, or on a dai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day, monthly or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Copy the *.MSG files to a subdirectory in your 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message repository files that a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system files OSO001.MSG and OSO001H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Copy the *.EXE file to a sub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Copy the *.DLL file to a subdirectory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Copy the *.HLP file to a subdirectory in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the program is started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y qualified filespec that will be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s when the program is exitted and restart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 on the filename as long as it is a valid F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ssumed that this file does not exist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exists with that name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.  The author's choice of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ON.DAT.  If you do not specify a fully qualifie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utomatically fully qualify i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rogram is started, you add tasks to be sched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"Schedu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ctions such as changing the name of the task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existing tasks can be found under the "Actio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application is a PM program, little expla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in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allows for the entry of tasks (messages o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oks to see if the current time is later than the ti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task.  If so, that task is started.  While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every second, the task list is scanned for task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ute or the number of task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task is dispatched the time for the next dis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.  If it's a "one time" task the task is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  If it's a daily task, it is scheduled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next day.  If it's weekly, it's scheduled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next wee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andom notes about the operation of the cod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The program names entered when scheduling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should be fully qualified names.  The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alog was purposely patterned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ies dialog on the star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The code computes what the "same" time next mont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ange way.  A problem arose when a person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 a task for the LAST day of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, say, September 30 for the start da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executed and was scheduled for October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l it was appropriate to schedule for Oct 3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 31st is the LAST day of the month.  Even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day of the month would creep back to the 28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cheduled to run in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the algorithm works as follow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d day is selected that is within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 of the month, I assume you are scheduling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last day of the month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d a task to run on September 27th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's time would be computed as October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To schedule a .CMD file, you must star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.EXE.  For program name, enter C:\OS2\CMD.EX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meters fiel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command" is the batch file you wan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operate only under OS/2 1.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multi-threaded PM program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assumes no liability for any damage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program.  If you like this program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 a frequent basis, a registration fee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char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5 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25  per copy for companies with 25 or les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40  per copy for companies with 26 or mor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se agreements are available on a case by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ny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2 N.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athe, KS 66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igy: [VWSD07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    [73457,3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more likely to reach me on Prodigy than CI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 that boar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mments, positive or negative, are welcomed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 Ba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Added month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"date to start on or after" to all of th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A  Fixed bug for not dispatching properly based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Chron "remembers" where it wa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 Changed the message window to a dialog box with a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, title bar, and mi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 yearl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 the lists in dispatch (time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 Cut/Paste/Copy into and out of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 Add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n alarm option for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workday-only dispatching wher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what the work week is (default Mon thru F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n alarm option for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 Added selection of time and date from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bug with workday dispatch not starting o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searches the path for the filena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 Changed the 3D effect on the calendar to mov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alendar day button when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 some of the buttons around on th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 Added more extens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the "stuck button" bug.  (If a button was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use was moved off the window, the button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"down"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E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Support for Nth working day of the mont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Suppression of "late" task dispatch.  If you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ily task and the program has been shutdown for 6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tart the program 6 times when restar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make th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Make an option for the adjust relative to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Automatically dispatch CMD.EXE fo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Optionally sort the lists in alph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Determine a way to allow express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rd Wednes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